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开业庆典致词范文"/>
      <w:r>
        <w:rPr/>
        <w:t>经理开业庆典致词范文</w:t>
      </w:r>
      <w:bookmarkEnd w:id="0"/>
    </w:p>
    <w:p>
      <w:pPr>
        <w:pStyle w:val="Normal"/>
        <w:rPr/>
      </w:pPr>
      <w:r>
        <w:rPr/>
        <w:t>这次镇第十一届人民代表大会</w:t>
      </w:r>
    </w:p>
    <w:p>
      <w:pPr>
        <w:pStyle w:val="Normal"/>
        <w:rPr/>
      </w:pPr>
      <w:r>
        <w:rPr/>
        <w:t>第二次会议是在全国上下开展</w:t>
      </w:r>
    </w:p>
    <w:p>
      <w:pPr>
        <w:pStyle w:val="Normal"/>
        <w:rPr/>
      </w:pPr>
      <w:r>
        <w:rPr/>
        <w:t>第三批科学发展观学习实践活动过程中召开的一次重要会议，也是在全镇抢抓扩权强镇新机遇，改革大推进、经济大发展、事业大进步的新形势下召开的一次重要会议，是全镇政治经济、社会生活中的一件大事。在各位代表和同志们的共同努力下，这次会议开得非常成功，是一次团结的会议、民主的会议、鼓劲的会议。值此，我谨代表镇党委、镇人大、镇政府向各位代表表示衷心的感谢和崇高的敬意</w:t>
      </w:r>
      <w:r>
        <w:rPr/>
        <w:t>!</w:t>
      </w:r>
    </w:p>
    <w:p>
      <w:pPr>
        <w:pStyle w:val="Normal"/>
        <w:rPr/>
      </w:pPr>
      <w:r>
        <w:rPr/>
        <w:t>在本次人代会上，吴镇长代表政府作了一个很好的工作报告，讲成绩，客观公正</w:t>
      </w:r>
      <w:r>
        <w:rPr/>
        <w:t>;</w:t>
      </w:r>
      <w:r>
        <w:rPr/>
        <w:t>点问题，实事求是</w:t>
      </w:r>
      <w:r>
        <w:rPr/>
        <w:t>;</w:t>
      </w:r>
      <w:r>
        <w:rPr/>
        <w:t>展未来，催人奋进。武主席所作的人大工作报也非常切合实际，充分肯定了人大工作，对今后的工作提出了很好的发展思路。提交大会的财政预决算报告，让我们对镇财政工作有了清楚的熟悉，增加了工作的透明度，为今后工作的开展提供了有力的保障</w:t>
      </w:r>
      <w:r>
        <w:rPr/>
        <w:t>;</w:t>
      </w:r>
      <w:r>
        <w:rPr/>
        <w:t>扩权强镇编制规划报告，对抓住扩权强镇新机遇，谋划近远期发展目标，有着十分重要的意义。与此同时，本次会议还严格履行法律程序，成功地选举吴建军同志为</w:t>
      </w:r>
      <w:r>
        <w:rPr/>
        <w:t>Xx</w:t>
      </w:r>
      <w:r>
        <w:rPr/>
        <w:t>镇人民政府镇长、武怀君同志为</w:t>
      </w:r>
      <w:r>
        <w:rPr/>
        <w:t>Xx</w:t>
      </w:r>
      <w:r>
        <w:rPr/>
        <w:t>镇人大主席团主席、姜兰彩同志为</w:t>
      </w:r>
      <w:r>
        <w:rPr/>
        <w:t>Xx</w:t>
      </w:r>
      <w:r>
        <w:rPr/>
        <w:t>镇人民政府副镇长，这充分说明了他们三位同志值得各位信赖的，是完全胜任的，这将为推进全镇各项事业的和谐发展提供更加坚强有力的组织保证。为此，对他们三位同志的成功当选再一次表示热烈的祝贺。</w:t>
      </w:r>
    </w:p>
    <w:p>
      <w:pPr>
        <w:pStyle w:val="Normal"/>
        <w:rPr/>
      </w:pPr>
      <w:r>
        <w:rPr/>
        <w:t>会议期间，代表们肩负着全镇十二万人民的重托，以对党、对人民高度负责的精神和饱满的政治热情，认真履行宪法和法律赋予的职责，同心同德，群策群力，积极建言献策，共商发展大计。会议批准的各项报告、通过的各项决议，是全体代表集体智慧的结晶，充分体现了全镇人民的共同意愿和根本利益。这次会议对于动员全镇人民，进一步解放思想，与时俱进，凝心聚力，团结奋进，为全面落实党的十七大和十七届四中全会精神，开创改革开放和现代化建设的新局面，全面建设小康社会，必将产生重大而深远的影响。</w:t>
      </w:r>
    </w:p>
    <w:p>
      <w:pPr>
        <w:pStyle w:val="Normal"/>
        <w:rPr/>
      </w:pPr>
      <w:r>
        <w:rPr/>
        <w:t>急流勇进，不进则退。现在，摆在我们面前的最大任务，就是发展，发展是个硬道理，快发展是功臣，慢发展是罪人。上级领导、周边形势、全镇人民都要求我们：要干</w:t>
      </w:r>
      <w:r>
        <w:rPr/>
        <w:t>!</w:t>
      </w:r>
      <w:r>
        <w:rPr/>
        <w:t>要大干</w:t>
      </w:r>
      <w:r>
        <w:rPr/>
        <w:t>!</w:t>
      </w:r>
      <w:r>
        <w:rPr/>
        <w:t>要拼命干</w:t>
      </w:r>
      <w:r>
        <w:rPr/>
        <w:t>!</w:t>
      </w:r>
      <w:r>
        <w:rPr/>
        <w:t>作为</w:t>
      </w:r>
      <w:r>
        <w:rPr/>
        <w:t>Xx</w:t>
      </w:r>
      <w:r>
        <w:rPr/>
        <w:t>这样一个古镇、名镇、大镇，更要快马加鞭、奋勇前进。我们假如跟不上形势的脚步，不超前发展，就会贻误发展战机，就会愧对前人，对不起世人，更对不起后人，甚至成为历史的罪人。借这个机会，我代表镇党委提出四点建议和要求：</w:t>
      </w:r>
    </w:p>
    <w:p>
      <w:pPr>
        <w:pStyle w:val="Normal"/>
        <w:rPr/>
      </w:pPr>
      <w:r>
        <w:rPr/>
        <w:t>一、提高素质，建好干部队伍保发展。</w:t>
      </w:r>
    </w:p>
    <w:p>
      <w:pPr>
        <w:pStyle w:val="Normal"/>
        <w:widowControl/>
        <w:bidi w:val="0"/>
        <w:spacing w:before="180" w:after="180"/>
        <w:jc w:val="left"/>
        <w:rPr/>
      </w:pPr>
      <w:r>
        <w:rPr/>
        <w:t>毛主席说过，“政治路线确定之后，干部就是决定因素。”所以我觉得，我们今年的各项工作目标是否能够落实，首先关键在于我们镇村两级干部，在于各单位的一把手，在于单位的班子。只有我们的干部都是会想事，能办事，办好事，不出事，能共事的干部，那么我们的目标就一定能实现。镇村两级是党的基层，基层是基础，基础不牢，地动山摇，基层干部队伍对于稳定农村，发展农业，致富农民起着至关重要的作用。所以，从今年开始，我们要用建设一支高素质的镇村干部队伍来保证各项工作任务的完成，保证</w:t>
      </w:r>
      <w:r>
        <w:rPr/>
        <w:t>Xx</w:t>
      </w:r>
      <w:r>
        <w:rPr/>
        <w:t>今后的发展。一方面，严格管理干部，我在这里也吹吹风，对于那些在其位不谋其事的干部，我奉劝个人端正态度，保持清醒的头脑，否则，在工作上淘汰出局，我们之间没有人情可讲。另一方面，着力提高干部素质。怎么提高</w:t>
      </w:r>
      <w:r>
        <w:rPr/>
        <w:t>?</w:t>
      </w:r>
      <w:r>
        <w:rPr/>
        <w:t>要做到“三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