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的范例_关于教师休产假请假条模板"/>
      <w:r>
        <w:rPr/>
        <w:t>教师产假请假条的范例</w:t>
      </w:r>
      <w:r>
        <w:rPr/>
        <w:t>_</w:t>
      </w:r>
      <w:r>
        <w:rPr/>
        <w:t>关于教师休产假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