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信任的演讲稿"/>
      <w:r>
        <w:rPr/>
        <w:t>有关信任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面镜，一颗心，一份信任，一场欢聚。</w:t>
      </w:r>
    </w:p>
    <w:p>
      <w:pPr>
        <w:pStyle w:val="Normal"/>
        <w:rPr/>
      </w:pPr>
      <w:r>
        <w:rPr/>
        <w:t>从往日小巷中的欢声笑语，到现代社会中一张张冷漠的面孔，再到现在“共享时代”中的一场场欢聚，现在的社会日新月异，快速发展，但人与人之间仿若出现了一道如薄纱般的隔阂，看不见摸不着，却如影随形。</w:t>
      </w:r>
    </w:p>
    <w:p>
      <w:pPr>
        <w:pStyle w:val="Normal"/>
        <w:rPr/>
      </w:pPr>
      <w:r>
        <w:rPr/>
        <w:t>自从与父母来到城里，身边的一切都发生改变，人与人之间的名利与心机，令我愈发怀念往昔故乡那熟悉的小巷，就连街口卖菜大妈的吆喝声都显得如此朴实动听。于是，我按捺不住心底那份深深的思念与眷恋，又一次与父母来到这里——心中纯朴与信任的象征地。世事变迁，故乡的小巷也悄然发生着变化，房屋不再那么潮湿拥挤，取而代之，人们都住上楼房。这样一来，人们之间的沟通少了，原本亲切的脸庞此时显出些许冷漠。啊，连这里都少了一份信任，那么这份情感让我从何寻起</w:t>
      </w:r>
      <w:r>
        <w:rPr/>
        <w:t>?</w:t>
      </w:r>
      <w:r>
        <w:rPr/>
        <w:t>恰在这时，共享单车，共享篮球，共享雨伞等新生事物的出现，“共享时代”的来临，改变了我对这个世界的看法。</w:t>
      </w:r>
    </w:p>
    <w:p>
      <w:pPr>
        <w:pStyle w:val="Normal"/>
        <w:rPr/>
      </w:pPr>
      <w:r>
        <w:rPr/>
        <w:t>“</w:t>
      </w:r>
      <w:r>
        <w:rPr/>
        <w:t>共享时代”倡导绿色共享，保护环境，需要人们共同参与。在这个“共享”过程中，不知不觉我与许多陌生人结下互帮互助的情谊。记得有一次外出，时间较为紧张，不知为什么手机</w:t>
      </w:r>
      <w:r>
        <w:rPr/>
        <w:t>app</w:t>
      </w:r>
      <w:r>
        <w:rPr/>
        <w:t>就是无法打开摩拜单车的锁，正当我急得团团转时，旁边一位做房屋中介的哥哥用他的手机帮我打开车，我要把车费付给他，但这位哥哥连连拒绝：“不用不用，一点小事而已。”这件事令我感动，内心重新燃起对陌生人的信任。人与人之间互帮互助、互相信任不正是和谐社会的基础吗</w:t>
      </w:r>
      <w:r>
        <w:rPr/>
        <w:t>?</w:t>
      </w:r>
      <w:r>
        <w:rPr/>
        <w:t>共享单车、共享雨伞、共享篮球等等共享经济的产物，不也正是拥有者对使用者的</w:t>
      </w:r>
      <w:r>
        <w:rPr/>
        <w:t>.</w:t>
      </w:r>
      <w:r>
        <w:rPr/>
        <w:t>信任吗</w:t>
      </w:r>
      <w:r>
        <w:rPr/>
        <w:t>?</w:t>
      </w:r>
      <w:r>
        <w:rPr/>
        <w:t>互联网和大数据的发展，使得共享经济成为可能，这种分享精神符合绿色环保的发展理念，这种分享使得社会资源得到充分利用，这种分享同时也考验着人们诚实守信的品德，这种分享更是在引导人们建立一种乐分享、讲信用的社会秩序。我们在享有共享经济带给我们便利的同时，也是在享有共享物品拥有者对我们的信任，我们应像爱护自己的东西一样爱护它们，不辜负他人的信任。</w:t>
      </w:r>
    </w:p>
    <w:p>
      <w:pPr>
        <w:pStyle w:val="Normal"/>
        <w:rPr/>
      </w:pPr>
      <w:r>
        <w:rPr/>
        <w:t>民无信不立。在物质文明高度发展的今天，面对一些急功近利的社会现象，更应继承和发扬诚实守信的传统美德，让信任成为人们心灵沟通的桥梁，让信任把世界装扮得更加美好。人生之幸，莫过于被人信任</w:t>
      </w:r>
      <w:r>
        <w:rPr/>
        <w:t>;</w:t>
      </w:r>
      <w:r>
        <w:rPr/>
        <w:t>人生之憾，莫过于失信于人，让我们开启内心的真诚，用信任创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