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管理员培训心得体会"/>
      <w:r>
        <w:rPr/>
        <w:t>网络管理员培训心得体会</w:t>
      </w:r>
      <w:bookmarkEnd w:id="0"/>
    </w:p>
    <w:p>
      <w:pPr>
        <w:pStyle w:val="Normal"/>
        <w:rPr/>
      </w:pPr>
      <w:r>
        <w:rPr/>
        <w:t>我是学习网络系统管理的，学习网络管理员并于考取其证是必不可少的的，这也是作为一个管理人员的必备品，从学习网络管理员之后我知道我们必须懂得实际操作能力和理论基础。我们所学网络系统管理专业的，我们三年的必须课程挺多，这些课程涉及到网络技术的方方面面，如综合布线、</w:t>
      </w:r>
      <w:r>
        <w:rPr/>
        <w:t>LINUX</w:t>
      </w:r>
      <w:r>
        <w:rPr/>
        <w:t>管理、</w:t>
      </w:r>
      <w:r>
        <w:rPr/>
        <w:t>LINUX</w:t>
      </w:r>
      <w:r>
        <w:rPr/>
        <w:t>服务、路由和交换技术、路由协议、网页制作、数据库、网络安全技术等。学生通过系统学习，能掌握完善的网络知识，和实际相连的工作经验，这些让我们能够在就业市场如鱼得水。</w:t>
      </w:r>
    </w:p>
    <w:p>
      <w:pPr>
        <w:pStyle w:val="Normal"/>
        <w:rPr/>
      </w:pPr>
      <w:r>
        <w:rPr/>
        <w:t>通过学习网络管理员的这门课，理解了什么才是网络管理员，它不简单的是一们课可以解决的事情，是综合所有的在三学的东西，要好好运用才能够做到管理员。</w:t>
      </w:r>
    </w:p>
    <w:p>
      <w:pPr>
        <w:pStyle w:val="Normal"/>
        <w:rPr/>
      </w:pPr>
      <w:r>
        <w:rPr/>
        <w:t>现如今互联网进入一个突飞猛进的时代，所以在互联网的高速发展的情况下会产生很多的网络问题，这些问题也是让人非常头痛的事情，从而也非常的棘手，所以解决这一问题的首要任务就是管理员的职责。因此，网络管理员也是现如今的新兴职业，是为了互联网的发展与运营服务的一个职业。</w:t>
      </w:r>
    </w:p>
    <w:p>
      <w:pPr>
        <w:pStyle w:val="Normal"/>
        <w:widowControl/>
        <w:bidi w:val="0"/>
        <w:spacing w:before="180" w:after="180"/>
        <w:jc w:val="left"/>
        <w:rPr/>
      </w:pPr>
      <w:r>
        <w:rPr/>
        <w:t>现在我觉得目前首要是先把网络管理员书本上得知识学会了，实现操作能力和理论基础这两项，努力的考上这个网络管理员的证书。这样我就越离真正能够做网络管理员之间的距离更近了一步，我就会有了更多的实践能力，更能做好这份工作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