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5周年演讲稿怎么写"/>
      <w:r>
        <w:rPr/>
        <w:t>八一建军节</w:t>
      </w:r>
      <w:r>
        <w:rPr/>
        <w:t>95</w:t>
      </w:r>
      <w:r>
        <w:rPr/>
        <w:t>周年演讲稿怎么写</w:t>
      </w:r>
      <w:bookmarkEnd w:id="0"/>
    </w:p>
    <w:p>
      <w:pPr>
        <w:pStyle w:val="Normal"/>
        <w:rPr/>
      </w:pPr>
      <w:r>
        <w:rPr/>
        <w:t>尊重的战友们，大家好！</w:t>
      </w:r>
    </w:p>
    <w:p>
      <w:pPr>
        <w:pStyle w:val="Normal"/>
        <w:rPr/>
      </w:pPr>
      <w:r>
        <w:rPr/>
        <w:t>在建军</w:t>
      </w:r>
      <w:r>
        <w:rPr/>
        <w:t>89</w:t>
      </w:r>
      <w:r>
        <w:rPr/>
        <w:t>周年行将降临之际，我们自发地在这儿欢聚一堂，以满怀喜悦的心境，独特庆祝</w:t>
      </w:r>
      <w:r>
        <w:rPr/>
        <w:t>"</w:t>
      </w:r>
      <w:r>
        <w:rPr/>
        <w:t>八一</w:t>
      </w:r>
      <w:r>
        <w:rPr/>
        <w:t>"</w:t>
      </w:r>
      <w:r>
        <w:rPr/>
        <w:t>建军节。</w:t>
      </w:r>
    </w:p>
    <w:p>
      <w:pPr>
        <w:pStyle w:val="Normal"/>
        <w:rPr/>
      </w:pPr>
      <w:r>
        <w:rPr/>
        <w:t>我作为一名老兵，今天和战友们在一起庆祝军人的节日，心里无比愉快，心情十分冲动，所以在这里发个言，以抒发对部队的悼念之情、感谢之情，以表白对战友情谊的珍爱之意。</w:t>
      </w:r>
    </w:p>
    <w:p>
      <w:pPr>
        <w:pStyle w:val="Normal"/>
        <w:rPr/>
      </w:pPr>
      <w:r>
        <w:rPr/>
        <w:t>国民解放军所走过的</w:t>
      </w:r>
      <w:r>
        <w:rPr/>
        <w:t>82</w:t>
      </w:r>
      <w:r>
        <w:rPr/>
        <w:t>周年，是成长强大的</w:t>
      </w:r>
      <w:r>
        <w:rPr/>
        <w:t>82</w:t>
      </w:r>
      <w:r>
        <w:rPr/>
        <w:t>年，是疾速发展的</w:t>
      </w:r>
      <w:r>
        <w:rPr/>
        <w:t>82</w:t>
      </w:r>
      <w:r>
        <w:rPr/>
        <w:t>年，是不懈斗争的</w:t>
      </w:r>
      <w:r>
        <w:rPr/>
        <w:t>82</w:t>
      </w:r>
      <w:r>
        <w:rPr/>
        <w:t>年，是英武文化的</w:t>
      </w:r>
      <w:r>
        <w:rPr/>
        <w:t>82</w:t>
      </w:r>
      <w:r>
        <w:rPr/>
        <w:t>年，是服务贡献的</w:t>
      </w:r>
      <w:r>
        <w:rPr/>
        <w:t>82</w:t>
      </w:r>
      <w:r>
        <w:rPr/>
        <w:t>年，是成功前进的</w:t>
      </w:r>
      <w:r>
        <w:rPr/>
        <w:t>82</w:t>
      </w:r>
      <w:r>
        <w:rPr/>
        <w:t>年！</w:t>
      </w:r>
    </w:p>
    <w:p>
      <w:pPr>
        <w:pStyle w:val="Normal"/>
        <w:rPr/>
      </w:pPr>
      <w:r>
        <w:rPr/>
        <w:t>咱们今天能自发地在这里满怀激情地庆贺</w:t>
      </w:r>
      <w:r>
        <w:rPr/>
        <w:t>"</w:t>
      </w:r>
      <w:r>
        <w:rPr/>
        <w:t>八一</w:t>
      </w:r>
      <w:r>
        <w:rPr/>
        <w:t>"</w:t>
      </w:r>
      <w:r>
        <w:rPr/>
        <w:t>建军节，是由于我们曾经是这支步队的一员。今天来这里的战友们，都是在部队工作过二十多年、三十多年的老兵。我们忘不了在军队那段热气腾腾、丰盛多彩、富有生气、充斥活气的战役岁月。大家在</w:t>
      </w:r>
      <w:r>
        <w:rPr/>
        <w:t>"</w:t>
      </w:r>
      <w:r>
        <w:rPr/>
        <w:t>八一</w:t>
      </w:r>
      <w:r>
        <w:rPr/>
        <w:t>"</w:t>
      </w:r>
      <w:r>
        <w:rPr/>
        <w:t>军旗的指引下，敢于冲锋陷阵，敢于尽力奋斗，始终不渝地学习着、当真耐劳地研究着、从难从严地训练着、勤恳扎实地工作着、高度警戒地战斗着、忘我无畏地奉献着、不断健康地成长着……，练习场上，浮现着大家摸爬滚打的风度；执勤哨位上记载着大家忠于职守的身影；急难险重义务中，塑造着大家无私无畏的形象；工作岗位上，露出着大家乐于奉献的笑容。战友们都把青春年华献给了部队建设，献给了人民事业，献给了国度的发展，用实际举动谱写了本人在人生旅途中当兵的那段光彩历史。能够这么说，军旗，因有战友们的踊跃奋斗而更加鲜红，</w:t>
      </w:r>
      <w:r>
        <w:rPr/>
        <w:t>"</w:t>
      </w:r>
      <w:r>
        <w:rPr/>
        <w:t>八一</w:t>
      </w:r>
      <w:r>
        <w:rPr/>
        <w:t>",</w:t>
      </w:r>
      <w:r>
        <w:rPr/>
        <w:t>因有战友们的一直拼搏而更加娇艳。我信任，部队的光荣史册上必将记载着那些为之拼命奋斗过的每一位军人。</w:t>
      </w:r>
    </w:p>
    <w:p>
      <w:pPr>
        <w:pStyle w:val="Normal"/>
        <w:rPr/>
      </w:pPr>
      <w:r>
        <w:rPr/>
        <w:t>在这里，我们也骄傲地说：人生最美是军旅。有了当兵的历史是光荣的、是值得的、是有意义的，也是难以忘记的。</w:t>
      </w:r>
      <w:r>
        <w:rPr/>
        <w:t>"</w:t>
      </w:r>
      <w:r>
        <w:rPr/>
        <w:t>八一</w:t>
      </w:r>
      <w:r>
        <w:rPr/>
        <w:t>"</w:t>
      </w:r>
      <w:r>
        <w:rPr/>
        <w:t>将永远流淌在我们的血液里，军旗将永远紧贴在我们的心田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良多播种。是部队培育了我们的理想，这幻想是事业有成的目标；是部队根植了我们的信心，这信念是事业有成的能源；是部队教给了我们的知识，这常识是事业有成的资本；是部队培养了我们的勤奋，这勤奋是事业有成的道路；是部队锤炼了我们的毅力，这毅力是事业有成的桥梁；是部队锻炼了我们的体质，这体质是事业有成的保障。战友们能在新的阵线上发挥自己的才干，竟现自己的才智，扬起不断奋斗的风帆，创造了丰富的业绩，都充足表明了一点：部队确切能造就人、锻炼人、培养人。人民军队真恰是一个大学校，更是赛过我们的母校。在部队学到的货色，到处所新的岗位能够庸庸碌碌，可以大显神通，可能大展宏图。</w:t>
      </w:r>
    </w:p>
    <w:p>
      <w:pPr>
        <w:pStyle w:val="Normal"/>
        <w:rPr/>
      </w:pPr>
      <w:r>
        <w:rPr/>
        <w:t>今天我们庆祝建军节，就是要继续跟翻新。开辟进取，这才是一个老兵应当存在的本质。庆祝建军节的基本意思，就是要创造将来，为建设小康社会、协调社会而奉献自己的力气。所以，我祝贺在岗的战友们在建设重庆这个新特区的征途上，肩负新使命、宽阔新视线、跟上新局势、盯着新目的、掌握新特色、适应新环境、广纳新资源、树立新关联、占据新舞台、敢施新举动、迈开新步子、再攀新顶峰、发明新事迹、作出新贡献、传布新教训、展现新形象、续写新历史、再谱新篇章！</w:t>
      </w:r>
    </w:p>
    <w:p>
      <w:pPr>
        <w:pStyle w:val="Normal"/>
        <w:rPr/>
      </w:pPr>
      <w:r>
        <w:rPr/>
        <w:t>在这里，也要祝愿退休的战友们确破新境界、控制新政策、适应新法则、培养新乐趣、过好新生活、施展新余热、争夺新作为，有个善意态，做到健康长命、安度暮年。</w:t>
      </w:r>
    </w:p>
    <w:p>
      <w:pPr>
        <w:pStyle w:val="Normal"/>
        <w:rPr/>
      </w:pPr>
      <w:r>
        <w:rPr/>
        <w:t>今天我们在这里聚首，还有一个意义，就是加强彼此了解，爱护战友情义。因为缘分所致，我们在一起学习、工作、战斗、生涯过或长或短的时光，大家在统一个堑壕里摸爬滚打、并肩战斗，相互关怀、共同发展，所结成的战友谊是值得珍视的。今天供给这个场所，就是意在应用这个机遇，战友们互相交流最新信息，交换工作经验，选播胜利之道，尽献致富新招，指导理财迷津，以增添懂得、促进友情，让我们的战友情谊更加密切、更加坚固、更加永恒。无论世事如何变迁，让真情常在；无论工作如何忙碌，让联系常在；无论电话还是短信，让问候常在；无论天边仍是咫尺，让祝愿常在；无论何时何地，让我们的友谊常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部队更加发展、更增强大！祝愿战友们及家人节日快活！万事如意！全家幸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