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辞职报告范文"/>
      <w:r>
        <w:rPr/>
        <w:t>护士辞职信辞职报告范文</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祝医院领导和所以同事身体健康、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