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邀请函英语怎么说"/>
      <w:r>
        <w:rPr/>
        <w:t>发邀请函英语怎么说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.</w:t>
      </w:r>
    </w:p>
    <w:p>
      <w:pPr>
        <w:pStyle w:val="Normal"/>
        <w:rPr/>
      </w:pPr>
      <w:r>
        <w:rPr/>
        <w:t>Asweagreed,you’llbespeakingonthetopic"XX"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