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医院面试自我介绍"/>
      <w:r>
        <w:rPr/>
        <w:t>护理实习医院面试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来这里参加面试，同时也谢谢贵院给予我这次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XX</w:t>
      </w:r>
      <w:r>
        <w:rPr/>
        <w:t>学校，是高护专业的应届毕业生</w:t>
      </w:r>
      <w:r>
        <w:rPr/>
        <w:t>!</w:t>
      </w:r>
      <w:r>
        <w:rPr/>
        <w:t>在学校学习期间，表现良好，成绩优异，充分掌握了护理专业的基础理论知识，并一次性通过了全国英语四级和公共营养师三级的考试，同时能熟练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认识到护理学是一门应用学科，有很强的实践性，结合了自然科学和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