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自我鉴定精华"/>
      <w:r>
        <w:rPr/>
        <w:t>本科生自我鉴定精华</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