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议两千字范文"/>
      <w:r>
        <w:rPr/>
        <w:t>团员自我评议两千字范文</w:t>
      </w:r>
      <w:bookmarkEnd w:id="0"/>
    </w:p>
    <w:p>
      <w:pPr>
        <w:pStyle w:val="Normal"/>
        <w:rPr/>
      </w:pPr>
      <w:r>
        <w:rPr/>
        <w:t>尊敬的团支部：</w:t>
      </w:r>
    </w:p>
    <w:p>
      <w:pPr>
        <w:pStyle w:val="Normal"/>
        <w:rPr/>
      </w:pPr>
      <w:r>
        <w:rPr/>
        <w:t>大学的生活已经度过了八分之一，接下来的八分之二的大学生活又悄然开始了。一个多学期的大学生活时间并不长，但我感触很多。刚开学经历的是军训，那时对大学生活充满了好奇心，怀揣着梦想。军训生活很苦很累，但军训生活让我认识了很多新朋友和新同学，那些天，日子过得很充实，也觉得很有意义，军训让我们体验到了军人的生活。</w:t>
      </w:r>
    </w:p>
    <w:p>
      <w:pPr>
        <w:pStyle w:val="Normal"/>
        <w:rPr/>
      </w:pPr>
      <w:r>
        <w:rPr/>
        <w:t>总之，军训是痛苦并快乐着，是大学生活最难忘的一次经历。我深深的感受到，作为一名共青团员，作为中国共产党的预备军，更要紧随党员，加强学习，提高思想觉悟，以提高自己的政治素质和理论水平。我严格要求自己，通过各方面的学习不断完善自己。在玉林师范学院，我认真遵守学院各项规章制度，认真学习《团的章程》，自觉履行团员的义务，执行团的决议，遵守团的纪律，努力完成团组织交给的任务，在学习生活方面树立起作为共青团员的带头作用和模范作用。</w:t>
      </w:r>
    </w:p>
    <w:p>
      <w:pPr>
        <w:pStyle w:val="Normal"/>
        <w:rPr/>
      </w:pPr>
      <w:r>
        <w:rPr/>
        <w:t>以下我主要从思想方面，学习工作方面以及生活方面来总结自己本年度的情况：</w:t>
      </w:r>
    </w:p>
    <w:p>
      <w:pPr>
        <w:pStyle w:val="Normal"/>
        <w:rPr/>
      </w:pPr>
      <w:r>
        <w:rPr/>
        <w:t>一：思想方面</w:t>
      </w:r>
    </w:p>
    <w:p>
      <w:pPr>
        <w:pStyle w:val="Normal"/>
        <w:rPr/>
      </w:pPr>
      <w:r>
        <w:rPr/>
        <w:t>一个人无论成功与否，他首先必须是一个思想正派的人，一个爱国的人。我深深地意识到要成为一名合格的大学生，必须从培养和提高自身思想素质开始。只有树立了正确的人生观价值观，树立了为人民服务，为社会主义事业奋斗终身的远大志向，才能为大学四年以及今后的学习工作指明方向、提供动力。</w:t>
      </w:r>
    </w:p>
    <w:p>
      <w:pPr>
        <w:pStyle w:val="Normal"/>
        <w:rPr/>
      </w:pPr>
      <w:r>
        <w:rPr/>
        <w:t>所以我在努力学习马克思列宁主义，毛泽东思想和邓小平理论和“三个代表”重要思想，紧密围绕党的执政实践，深刻认识共产党执政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宣传，执行党的路线，方针和政策，积极参加改革开放和社会主义现代化建设，努力完成团组织交给的任务，在学习，劳动及其他社会活动中起模范作用。自觉遵守国家的法律和团的纪律，执行团的决议，发扬社会主义新风尚，提高共产主义道德风尚，维护国家和人民的利益，为保护国家财产和人民群众的安全挺身而上英勇斗争。接受国防教育，增强国防意识，积极履行保卫国家的职责。开展批评和自我批评，勇于改正缺点和错误，自觉维护团结。</w:t>
      </w:r>
    </w:p>
    <w:p>
      <w:pPr>
        <w:pStyle w:val="Normal"/>
        <w:rPr/>
      </w:pPr>
      <w:r>
        <w:rPr/>
        <w:t>正是因为上述思想理论的影响，才使我的思想觉悟有所提高，让自己更加有自信的面对生活中的一切困难，学会了克服困难。</w:t>
      </w:r>
    </w:p>
    <w:p>
      <w:pPr>
        <w:pStyle w:val="Normal"/>
        <w:rPr/>
      </w:pPr>
      <w:r>
        <w:rPr/>
        <w:t>二：学习工作方面</w:t>
      </w:r>
    </w:p>
    <w:p>
      <w:pPr>
        <w:pStyle w:val="Normal"/>
        <w:rPr/>
      </w:pPr>
      <w:r>
        <w:rPr/>
        <w:t>学习上，从开始的无奈茫然中夹着紧张到之后的明确目标。进入大学，课程变少了，很多人都松懈了。但作为学生，我依然坚持认为，学习才是最主要的。许多基本知识还是需要在大学里好好学习的。现在或是将来就业竞争那么激烈的社会状况下，倘若我们没有自己的那份独有的竞争优势绝对不能在社会上立足的。大学时代是学习现代科学知识的黄金时代，我会抓住这个机会有利的时机，用知识来武装自己</w:t>
      </w:r>
      <w:r>
        <w:rPr/>
        <w:t>!</w:t>
      </w:r>
      <w:r>
        <w:rPr/>
        <w:t>所以，我也至始至终都把学习放在首位。早上坚持起来晨读，上课认真听讲，课后尽量复习并且完成老师布置的作业，认真对待考试，考前认真复习。除了这些正常的学习生活外，我还经常到图书馆里积极阅读有关书籍和资料，扩大自己的知识面，储备知识总是有用的，总之是“行万里路，读万卷书”。有时间就去体育场跑跑步。另外，在学习方式上也是一个很大的改变，大学的学习是靠自觉的，除了自己，没人可以帮助你。我想，这样也挺好的，学习有了自主权，就可以学一些自己感兴趣的东西。</w:t>
      </w:r>
    </w:p>
    <w:p>
      <w:pPr>
        <w:pStyle w:val="Normal"/>
        <w:rPr/>
      </w:pPr>
      <w:r>
        <w:rPr/>
        <w:t>热爱学习的我同样也参加学校组织的各项团员活动和学院或社团开展的各项活动。比如参加各种知识竞赛等等，印像最深的是我第一次上台演讲的紧张，但却是难忘的经历，为以后的活动积累了经验。</w:t>
      </w:r>
    </w:p>
    <w:p>
      <w:pPr>
        <w:pStyle w:val="Normal"/>
        <w:rPr/>
      </w:pPr>
      <w:r>
        <w:rPr/>
        <w:t>通过参加众多的活动，大大的增强了我的自信心，学到了很多以前一无所知的东西，真是获益匪浅啊</w:t>
      </w:r>
      <w:r>
        <w:rPr/>
        <w:t>!</w:t>
      </w:r>
      <w:r>
        <w:rPr/>
        <w:t>担任了班干和社干，在实际的活动安排中，我学到了很多，提高了自己组织和安排活动的能力，使自己在个人素质能力上得到了进一步的提高并且真实的感受到班级工作顺利开展所带给我的快乐。</w:t>
      </w:r>
    </w:p>
    <w:p>
      <w:pPr>
        <w:pStyle w:val="Normal"/>
        <w:rPr/>
      </w:pPr>
      <w:r>
        <w:rPr/>
        <w:t>二：生活</w:t>
      </w:r>
    </w:p>
    <w:p>
      <w:pPr>
        <w:pStyle w:val="Normal"/>
        <w:rPr/>
      </w:pPr>
      <w:r>
        <w:rPr/>
        <w:t>在日常生活中，和同学们和睦相处，互帮互助，但自己能做的事情都是自己去完成，形成了独立自主的好习惯。有较强的团队精神，良好的人际关系。自然，大学的生活是少不了人际的交往的。人与人之间的交流结识了不少的朋友。我们大部分来自广西各地和少部分的外省地区，因为有缘才相聚在一起，虽然个性差异很大，但我们相互包容，相互理解，而且我很珍惜这份友谊，因为它给我的大学生活带来了很多快乐。我学会了广交朋友，结识了一些高年级的师兄师姐，向他们请教学习，工作，生活上的问题。</w:t>
      </w:r>
    </w:p>
    <w:p>
      <w:pPr>
        <w:pStyle w:val="Normal"/>
        <w:widowControl/>
        <w:bidi w:val="0"/>
        <w:spacing w:before="180" w:after="180"/>
        <w:jc w:val="left"/>
        <w:rPr/>
      </w:pPr>
      <w:r>
        <w:rPr/>
        <w:t>最后，金无足赤人无完人，在我的学习生活中总会存在许多不足之处，因此我还须加倍努力。我要明确方向，注重把自己培养成适应社会发展和现代化建设的共青团员。总结回顾昨天，心里百感交集，面对今天，我会珍惜并好好努力，展望明天，我依然任重道远。生活并不总是一帆风顺，但无论遇到什么困难，我都会坚强的去面对，就像歌词说的那样：没有人能够随随便便成功，所以，我会一直努力，为明天而奋斗，让大学生活过得更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