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表扬信"/>
      <w:r>
        <w:rPr/>
        <w:t>幼儿园表扬信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马上就是六一儿童节，首先向全校各位小朋友说声</w:t>
      </w:r>
      <w:r>
        <w:rPr/>
        <w:t>:“</w:t>
      </w:r>
      <w:r>
        <w:rPr/>
        <w:t>六一儿童节快乐</w:t>
      </w:r>
      <w:r>
        <w:rPr/>
        <w:t>!”</w:t>
      </w:r>
      <w:r>
        <w:rPr/>
        <w:t>同时对园领导及全体老师的辛勤劳动和细心关怀表示最诚挚的谢意。正是你们的教育和照顾才有了孩子们灿烂的笑脸，才有了孩子们的茁壮成长。</w:t>
      </w:r>
    </w:p>
    <w:p>
      <w:pPr>
        <w:pStyle w:val="Normal"/>
        <w:rPr/>
      </w:pPr>
      <w:r>
        <w:rPr/>
        <w:t>三年前我们一家三口来到了荆门，第一件事就是为女儿找幼儿园，几经挑选豆豆有缘走进了商业幼儿园蒙氏一班，到现在我都一直庆幸当时没有选错学校。</w:t>
      </w:r>
    </w:p>
    <w:p>
      <w:pPr>
        <w:pStyle w:val="Normal"/>
        <w:rPr/>
      </w:pPr>
      <w:r>
        <w:rPr/>
        <w:t>每次从幼儿园接回孩子时，我就打心底里感谢她的老师。孩子那张小嘴不停地讲自己在幼儿园的琐琐碎碎，从她稚嫩的叙述里，我感觉到了老师对孩子从学习到生活无微不至的关怀，从对自家孩子到别人孩子的悉心呵护。正是老师的敬业精神和博大的爱生情怀，让这些孩子在父母忙碌奔波，无暇照顾他们的日子里，体会到了“老师如慈母”的温情。作为家长，最幸福的事莫过于老师把自己的孩子当宝贝了。孩子在幼儿园学得快乐，玩得开心，我们做家长的对老师有太多的感激之情无法表达，在这里我代表全家向幼儿园全体领导</w:t>
      </w:r>
      <w:r>
        <w:rPr/>
        <w:t>,</w:t>
      </w:r>
      <w:r>
        <w:rPr/>
        <w:t>老师衷心地说声谢谢</w:t>
      </w:r>
      <w:r>
        <w:rPr/>
        <w:t>!</w:t>
      </w:r>
      <w:r>
        <w:rPr/>
        <w:t>真的很感谢老师们陪着孩子度过的幼儿园生活，是你们搀着他们迈出进入社会的第一步，让他们学会与人相处，学会尊重，学会孝顺。</w:t>
      </w:r>
    </w:p>
    <w:p>
      <w:pPr>
        <w:pStyle w:val="Normal"/>
        <w:rPr/>
      </w:pPr>
      <w:r>
        <w:rPr/>
        <w:t>孩子总是要长大的。眼看着豆豆就该升入小学读书了，我心里既高兴又担忧。高兴的是，孩子大了，可以学习更多的知识了</w:t>
      </w:r>
      <w:r>
        <w:rPr/>
        <w:t>;</w:t>
      </w:r>
      <w:r>
        <w:rPr/>
        <w:t>担忧的是，升入小学之后，她还会遇到像幼儿园这么好的老师吗</w:t>
      </w:r>
      <w:r>
        <w:rPr/>
        <w:t>?</w:t>
      </w:r>
      <w:r>
        <w:rPr/>
        <w:t>她还会像在幼儿园这么快乐吗</w:t>
      </w:r>
      <w:r>
        <w:rPr/>
        <w:t>?</w:t>
      </w:r>
      <w:r>
        <w:rPr/>
        <w:t>每次问到孩子愿不愿意继续在这里读书，她都毫不犹豫地说“愿意”。可是，岁月留不住孩子成长的脚步，孩子不得不迈出脚步，跨入另一个充满未知和挑战的世界，无论这脚步显得多么犹豫，多么不情愿。下半年豆豆就要回温州上小学了，不知道以后还有没有机会再回来看你们，但是我相信豆豆不会忘记你们，她会记得这个幼儿园，记得这里的老师，记得这段美好的幼儿时光。再次特别感谢庄园长，何园长，</w:t>
      </w:r>
      <w:r>
        <w:rPr/>
        <w:t>xx</w:t>
      </w:r>
      <w:r>
        <w:rPr/>
        <w:t>老师，祝</w:t>
      </w:r>
      <w:r>
        <w:rPr/>
        <w:t>x</w:t>
      </w:r>
      <w:r>
        <w:rPr/>
        <w:t>师，</w:t>
      </w:r>
      <w:r>
        <w:rPr/>
        <w:t>xx</w:t>
      </w:r>
      <w:r>
        <w:rPr/>
        <w:t>老师，</w:t>
      </w:r>
      <w:r>
        <w:rPr/>
        <w:t>xx</w:t>
      </w:r>
      <w:r>
        <w:rPr/>
        <w:t>老师</w:t>
      </w:r>
      <w:r>
        <w:rPr/>
        <w:t>!</w:t>
      </w:r>
      <w:r>
        <w:rPr/>
        <w:t>感谢所有关心和教育过豆豆的老师们</w:t>
      </w:r>
      <w:r>
        <w:rPr/>
        <w:t>!</w:t>
      </w:r>
      <w:r>
        <w:rPr/>
        <w:t>再次祝福各位小朋友六一节快乐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