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实习生自我鉴定"/>
      <w:r>
        <w:rPr/>
        <w:t>支教实习生自我鉴定</w:t>
      </w:r>
      <w:bookmarkEnd w:id="0"/>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批改作业时候，感觉肩膀上的担子有多么的重要，心理总有一个信念，教好每一个孩子。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Normal"/>
        <w:widowControl/>
        <w:bidi w:val="0"/>
        <w:spacing w:before="180" w:after="180"/>
        <w:jc w:val="left"/>
        <w:rPr/>
      </w:pPr>
      <w:r>
        <w:rPr/>
        <w:t>在短暂的实习工作中我体会到，学生思维力、创造力的培养，主渠道是课堂教学。要最大限度地发扬课堂民</w:t>
      </w:r>
      <w:r>
        <w:rPr/>
        <w:t>-</w:t>
      </w:r>
      <w:r>
        <w:rPr/>
        <w:t>主，调动学生参与学习的积极性，创设生动活泼的气氛，让学生愉快思考、主动探索、大胆质疑，敢于标新立异。要巧设问题，善设疑点，给学生一个自由发挥的天地，说己之欲说，写己之欲写，提供其积极参与的思维空间。学生只有在此境界中才会产生最佳心态，从而诱发潜在的创造智能，使思维趋于活跃，使灵气得到解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