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实习自我鉴定范文"/>
      <w:r>
        <w:rPr/>
        <w:t>关于护士实习自我鉴定范文</w:t>
      </w:r>
      <w:bookmarkEnd w:id="0"/>
    </w:p>
    <w:p>
      <w:pPr>
        <w:pStyle w:val="Normal"/>
        <w:rPr/>
      </w:pPr>
      <w:r>
        <w:rPr/>
        <w:t>在护理实习过程中，本人严格遵守医院规章制度，认真履行实习护士职责，严格要求自己，尊敬师长，团结同学，不迟到，不早退，踏实工作，努力做到护理工作规范化，技能服务优质化，爱心活动经常化，将理论与实践相结合，并做到理论学习有计划，有重点，护理工作有措施，有记录，实习期间，始终以爱心，细心，耐心为基本，努力做到眼勤，手勤，脚勤，嘴勤。</w:t>
      </w:r>
    </w:p>
    <w:p>
      <w:pPr>
        <w:pStyle w:val="Normal"/>
        <w:rPr/>
      </w:pPr>
      <w:r>
        <w:rPr/>
        <w:t>在供应室的实习工作中，本人严格遵守科室制度，按时上班上岗，正确回答带教老师提问，规范熟练进行各项操作。在工作中，发现问题能认真分析，及时解决，能熟练独自进行打包、清点无菌包、清洗无菌包、下手下送等一系列问题。同时，带教老师细心耐心的讲解也令我对护理这个行业有了更深一步的了解。</w:t>
      </w:r>
    </w:p>
    <w:p>
      <w:pPr>
        <w:pStyle w:val="Normal"/>
        <w:rPr/>
      </w:pPr>
      <w:r>
        <w:rPr/>
        <w:t>在实习期间，老师们不仅教我们实践操作，而且还细致的讲解了工作中相关联的理论知识，是我们的理论水平与实践水平都得到了很大的提高。</w:t>
      </w:r>
    </w:p>
    <w:p>
      <w:pPr>
        <w:pStyle w:val="Normal"/>
        <w:rPr/>
      </w:pPr>
      <w:r>
        <w:rPr/>
        <w:t>开始之前，我还一直认为供应室并不属于护士工作的地方，当我被分到供应室的时候也是异常的差异，但是来的第一天，通过护士长的讲解使我明白了供应室是医院一个很重要的科室，是一个不可缺少的跟医院的正常运行都有着直接的、密不可分的关联的科室。</w:t>
      </w:r>
    </w:p>
    <w:p>
      <w:pPr>
        <w:pStyle w:val="Normal"/>
        <w:rPr/>
      </w:pPr>
      <w:r>
        <w:rPr/>
        <w:t>当我知道了这些之后我便在心中下定决心，一定要一步一个脚印的学好其中的每一点知识，不枉费在供应室待的一个月。随着时间的推移，通过各个老师对我耐心的教育，我更是了解到了供应室在医院中的重要性，它关乎到整个医院能否正常运行，同时它也是要求有很强的专业知识，比如说，灭菌的有效指示、在工作中的自我防护、操作中护士应该具有的无菌观念等等等等。</w:t>
      </w:r>
    </w:p>
    <w:p>
      <w:pPr>
        <w:pStyle w:val="Normal"/>
        <w:rPr/>
      </w:pPr>
      <w:r>
        <w:rPr/>
        <w:t>在供应室实习即将结束之时，我从心底的感叹，其实每一个岗位都需要用心去做，耐心去学，不管是否在临床科室，是否能够直接的为病人减轻、解除痛苦，都应该认真、仔细的完成，因为每一个工作都是重要的，这正如供应室的宗旨：服务临床、当好绿叶。</w:t>
      </w:r>
    </w:p>
    <w:p>
      <w:pPr>
        <w:pStyle w:val="Normal"/>
        <w:widowControl/>
        <w:bidi w:val="0"/>
        <w:spacing w:before="180" w:after="180"/>
        <w:jc w:val="left"/>
        <w:rPr/>
      </w:pPr>
      <w:r>
        <w:rPr/>
        <w:t>通过一个月的实习，本人理论水平和实践水平都有所提高，在今后的工作中，本人将继续努力，牢记护士职责，不断加强思想学习与业务学习，全面提高自身综合水平，为患者提供优质服务</w:t>
      </w:r>
      <w:r>
        <w:rPr/>
        <w:t>.</w:t>
      </w:r>
      <w:r>
        <w:rPr/>
        <w:t>做一名合格的护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