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实习报告"/>
      <w:r>
        <w:rPr/>
        <w:t>平安保险实习报告</w:t>
      </w:r>
      <w:bookmarkEnd w:id="0"/>
    </w:p>
    <w:p>
      <w:pPr>
        <w:pStyle w:val="Normal"/>
        <w:rPr/>
      </w:pPr>
      <w:r>
        <w:rPr/>
        <w:t>一、前言</w:t>
      </w:r>
    </w:p>
    <w:p>
      <w:pPr>
        <w:pStyle w:val="Normal"/>
        <w:rPr/>
      </w:pPr>
      <w:r>
        <w:rPr/>
        <w:t>(</w:t>
      </w:r>
      <w:r>
        <w:rPr/>
        <w:t>一</w:t>
      </w:r>
      <w:r>
        <w:rPr/>
        <w:t>)</w:t>
      </w:r>
      <w:r>
        <w:rPr/>
        <w:t>实习目的</w:t>
      </w:r>
    </w:p>
    <w:p>
      <w:pPr>
        <w:pStyle w:val="Normal"/>
        <w:rPr/>
      </w:pPr>
      <w:r>
        <w:rPr/>
        <w:t>营销实习是继专业核心课程后的一个专业实践教学环节。通过实习，加深对市场营销理论知识的认识与理解，掌握企业市场营销计划、组织、执行、管理与控制等方面工作，熟悉市场营销的有关原理、策略与方法</w:t>
      </w:r>
      <w:r>
        <w:rPr/>
        <w:t>;</w:t>
      </w:r>
      <w:r>
        <w:rPr/>
        <w:t>初步了解企业营销实践及操作方法、技巧</w:t>
      </w:r>
      <w:r>
        <w:rPr/>
        <w:t>;</w:t>
      </w:r>
      <w:r>
        <w:rPr/>
        <w:t>学习运用市场调研技术了解宏观与微观市场，竞争对手、消费者心理及行为等，并运用所掌握的知识帮助解决企业营销管理面临的实际问题，为企业决策提供参考依据，使理论与实践相结合。</w:t>
      </w:r>
    </w:p>
    <w:p>
      <w:pPr>
        <w:pStyle w:val="Normal"/>
        <w:rPr/>
      </w:pPr>
      <w:r>
        <w:rPr/>
        <w:t>(</w:t>
      </w:r>
      <w:r>
        <w:rPr/>
        <w:t>二</w:t>
      </w:r>
      <w:r>
        <w:rPr/>
        <w:t>)</w:t>
      </w:r>
      <w:r>
        <w:rPr/>
        <w:t>实习过程</w:t>
      </w:r>
    </w:p>
    <w:p>
      <w:pPr>
        <w:pStyle w:val="Normal"/>
        <w:rPr/>
      </w:pPr>
      <w:r>
        <w:rPr/>
        <w:t>这一次的专业实习，我们是在平安保险公司湘潭分公司进行的。在专业老师以及平安保险公司工作人员的领导下，我们顺利地展开了为期十天的市场营销实习。在这十天中，我们被安排下市场做问卷调查及几个基本险种的销售，亲身体会在开拓市场时可能遇到的各种问题，并总结经验教训，使我们能将所学的专业知识更好地融会贯通。同时，平安保险公司为我们提供了各种视频讲座和名人讲座，使我们在了解平安保险公司的同时，对未来的专业学习和工作有了一个更好的把握。</w:t>
      </w:r>
    </w:p>
    <w:p>
      <w:pPr>
        <w:pStyle w:val="Normal"/>
        <w:rPr/>
      </w:pPr>
      <w:r>
        <w:rPr/>
        <w:t>(</w:t>
      </w:r>
      <w:r>
        <w:rPr/>
        <w:t>三</w:t>
      </w:r>
      <w:r>
        <w:rPr/>
        <w:t>)</w:t>
      </w:r>
      <w:r>
        <w:rPr/>
        <w:t>实习单位、时间与内容</w:t>
      </w:r>
    </w:p>
    <w:p>
      <w:pPr>
        <w:pStyle w:val="Normal"/>
        <w:rPr/>
      </w:pPr>
      <w:r>
        <w:rPr/>
        <w:t>1.</w:t>
      </w:r>
      <w:r>
        <w:rPr/>
        <w:t>实习单位：中国平安保险公司湘潭分公司</w:t>
      </w:r>
    </w:p>
    <w:p>
      <w:pPr>
        <w:pStyle w:val="Normal"/>
        <w:rPr/>
      </w:pPr>
      <w:r>
        <w:rPr/>
        <w:t>2.</w:t>
      </w:r>
      <w:r>
        <w:rPr/>
        <w:t>实习时间：</w:t>
      </w:r>
      <w:r>
        <w:rPr/>
        <w:t>2012</w:t>
      </w:r>
      <w:r>
        <w:rPr/>
        <w:t>年</w:t>
      </w:r>
      <w:r>
        <w:rPr/>
        <w:t>6</w:t>
      </w:r>
      <w:r>
        <w:rPr/>
        <w:t>月</w:t>
      </w:r>
      <w:r>
        <w:rPr/>
        <w:t>10</w:t>
      </w:r>
      <w:r>
        <w:rPr/>
        <w:t>日至</w:t>
      </w:r>
      <w:r>
        <w:rPr/>
        <w:t>2012</w:t>
      </w:r>
      <w:r>
        <w:rPr/>
        <w:t>年</w:t>
      </w:r>
      <w:r>
        <w:rPr/>
        <w:t>6</w:t>
      </w:r>
      <w:r>
        <w:rPr/>
        <w:t>月</w:t>
      </w:r>
      <w:r>
        <w:rPr/>
        <w:t>24</w:t>
      </w:r>
      <w:r>
        <w:rPr/>
        <w:t>日</w:t>
      </w:r>
    </w:p>
    <w:p>
      <w:pPr>
        <w:pStyle w:val="Normal"/>
        <w:rPr/>
      </w:pPr>
      <w:r>
        <w:rPr/>
        <w:t>3.</w:t>
      </w:r>
      <w:r>
        <w:rPr/>
        <w:t>实习内容：</w:t>
      </w:r>
    </w:p>
    <w:p>
      <w:pPr>
        <w:pStyle w:val="Normal"/>
        <w:rPr/>
      </w:pPr>
      <w:r>
        <w:rPr/>
        <w:t>(1)</w:t>
      </w:r>
      <w:r>
        <w:rPr/>
        <w:t>企业市场调查与预测的方法和技术。</w:t>
      </w:r>
    </w:p>
    <w:p>
      <w:pPr>
        <w:pStyle w:val="Normal"/>
        <w:rPr/>
      </w:pPr>
      <w:r>
        <w:rPr/>
        <w:t>(2)</w:t>
      </w:r>
      <w:r>
        <w:rPr/>
        <w:t>企业市场推广与业务拓展。</w:t>
      </w:r>
    </w:p>
    <w:p>
      <w:pPr>
        <w:pStyle w:val="Normal"/>
        <w:rPr/>
      </w:pPr>
      <w:r>
        <w:rPr/>
        <w:t>(3)</w:t>
      </w:r>
      <w:r>
        <w:rPr/>
        <w:t>人际沟通与企业促销。</w:t>
      </w:r>
    </w:p>
    <w:p>
      <w:pPr>
        <w:pStyle w:val="Normal"/>
        <w:rPr/>
      </w:pPr>
      <w:r>
        <w:rPr/>
        <w:t>(4)</w:t>
      </w:r>
      <w:r>
        <w:rPr/>
        <w:t>价格理论与技巧。</w:t>
      </w:r>
    </w:p>
    <w:p>
      <w:pPr>
        <w:pStyle w:val="Normal"/>
        <w:rPr/>
      </w:pPr>
      <w:r>
        <w:rPr/>
        <w:t>(5)</w:t>
      </w:r>
      <w:r>
        <w:rPr/>
        <w:t>产品组合及产品策略。</w:t>
      </w:r>
    </w:p>
    <w:p>
      <w:pPr>
        <w:pStyle w:val="Normal"/>
        <w:rPr/>
      </w:pPr>
      <w:r>
        <w:rPr/>
        <w:t>(6)</w:t>
      </w:r>
      <w:r>
        <w:rPr/>
        <w:t>企业文化与员工激励。</w:t>
      </w:r>
    </w:p>
    <w:p>
      <w:pPr>
        <w:pStyle w:val="Normal"/>
        <w:rPr/>
      </w:pPr>
      <w:r>
        <w:rPr/>
        <w:t>(7)</w:t>
      </w:r>
      <w:r>
        <w:rPr/>
        <w:t>渠道设计与渠道策略。</w:t>
      </w:r>
    </w:p>
    <w:p>
      <w:pPr>
        <w:pStyle w:val="Normal"/>
        <w:rPr/>
      </w:pPr>
      <w:r>
        <w:rPr/>
        <w:t>(8)</w:t>
      </w:r>
      <w:r>
        <w:rPr/>
        <w:t>营销整合、渠道整合、促销整合等。</w:t>
      </w:r>
    </w:p>
    <w:p>
      <w:pPr>
        <w:pStyle w:val="Normal"/>
        <w:rPr/>
      </w:pPr>
      <w:r>
        <w:rPr/>
        <w:t>(9)</w:t>
      </w:r>
      <w:r>
        <w:rPr/>
        <w:t>与营销有关的其他内容。</w:t>
      </w:r>
    </w:p>
    <w:p>
      <w:pPr>
        <w:pStyle w:val="Normal"/>
        <w:rPr/>
      </w:pPr>
      <w:r>
        <w:rPr/>
        <w:t>.</w:t>
      </w:r>
      <w:r>
        <w:rPr/>
        <w:t>实习体会</w:t>
      </w:r>
    </w:p>
    <w:p>
      <w:pPr>
        <w:pStyle w:val="Normal"/>
        <w:rPr/>
      </w:pPr>
      <w:r>
        <w:rPr/>
        <w:t>本次实习中最大的收获，就是让我了解到学习专业知识和实际营销是两码事，比起知识来说，实际的营销技巧更像是基础，只有掌握了基本的营销技巧，才能进一步地运用书上的知识，而这正是我所缺乏的。同时，我也对营销有了更深的理解。现代营销是建立在商家和消费者互利共赢的基础上的，因此更加注重消费者的利益以及情感，保险则将这一点发挥得更加显著。平安保险公司处处以情动人，从消费者自身的利益和情感趋向出发，在盈利的同时赢得了消费者的信任。最后，通过这次实习，我对平安保险公司以及保险这个行业都有了新的认识。以前认为保险不具有真实性，保险公司的诚信也很难保证，但通过学习，我认识到商业保险却是是于国于民都有利的，而大多数的保险公司也是合法正规，值得人们相信和尊敬的。</w:t>
      </w:r>
    </w:p>
    <w:p>
      <w:pPr>
        <w:pStyle w:val="Normal"/>
        <w:rPr/>
      </w:pPr>
      <w:r>
        <w:rPr/>
        <w:t>二、实习企业简介</w:t>
      </w:r>
    </w:p>
    <w:p>
      <w:pPr>
        <w:pStyle w:val="Normal"/>
        <w:rPr/>
      </w:pPr>
      <w:r>
        <w:rPr/>
        <w:t>“</w:t>
      </w:r>
      <w:r>
        <w:rPr/>
        <w:t>我们不是在销售保险，是在销售父母的爱”，进入中国平安保险湖南湘潭分公司，我们首先见到的就是这样一个醒目的标题。</w:t>
      </w:r>
    </w:p>
    <w:p>
      <w:pPr>
        <w:pStyle w:val="Normal"/>
        <w:rPr/>
      </w:pPr>
      <w:r>
        <w:rPr/>
        <w:t>中国平安保险湖南湘潭分公司，是中国平安建立的湘潭基地，坐落于湘潭市河东大道金桂名城</w:t>
      </w:r>
      <w:r>
        <w:rPr/>
        <w:t>4</w:t>
      </w:r>
      <w:r>
        <w:rPr/>
        <w:t>楼。中国平安保险公司湘潭分公司主打人寿保险，下面分为营销和区拓两大版块。营销下设弘和区和太阳区，弘和区划分为和一部、金诚部、金欣部、金典部</w:t>
      </w:r>
      <w:r>
        <w:rPr/>
        <w:t>;</w:t>
      </w:r>
      <w:r>
        <w:rPr/>
        <w:t>太阳区划分为天龙八部、阳光九部、天源十部、湘乡。区拓则包含三课、八课、九课。此次我们实习的单位正是弘和区下的金欣部。</w:t>
      </w:r>
    </w:p>
    <w:p>
      <w:pPr>
        <w:pStyle w:val="Normal"/>
        <w:rPr/>
      </w:pPr>
      <w:r>
        <w:rPr/>
        <w:t>中国平安保险</w:t>
      </w:r>
      <w:r>
        <w:rPr/>
        <w:t>(</w:t>
      </w:r>
      <w:r>
        <w:rPr/>
        <w:t>集团</w:t>
      </w:r>
      <w:r>
        <w:rPr/>
        <w:t>)</w:t>
      </w:r>
      <w:r>
        <w:rPr/>
        <w:t>股份有限公司于</w:t>
      </w:r>
      <w:r>
        <w:rPr/>
        <w:t>1988</w:t>
      </w:r>
      <w:r>
        <w:rPr/>
        <w:t>年诞生于深圳蛇口，是中国第一家股份制保险企业，至今已发展成为融保险、银行、投资等金融业务为一体的整合、紧密、多元的综合金融服务集团。公司为香港联合交易所主板及上海证券交易所两地上市公司，股票代码分别为</w:t>
      </w:r>
      <w:r>
        <w:rPr/>
        <w:t>2318</w:t>
      </w:r>
      <w:r>
        <w:rPr/>
        <w:t>和</w:t>
      </w:r>
      <w:r>
        <w:rPr/>
        <w:t>601318</w:t>
      </w:r>
      <w:r>
        <w:rPr/>
        <w:t>。中国平安以“专业创造价值”为核心文化理念，倡导以价值最大化为导向，以追求卓越为过程，形成了“诚实、信任、进取、成就”的个人价值观，和“团结、活力、学习、创新”的团队价值观。集团贯彻“竞争、激励、淘汰”三大机制，执行“差异、专业、领先、长远”的经营理念。中国平安的愿景是以保险、银行、投资三大业务为支柱，谋求企业的长期、稳定、健康发展，为企业各利益相关方创造持续增长的价值，成为国际领先的综合金融服务集团和百年老店。</w:t>
      </w:r>
    </w:p>
    <w:p>
      <w:pPr>
        <w:pStyle w:val="Normal"/>
        <w:rPr/>
      </w:pPr>
      <w:r>
        <w:rPr/>
        <w:t>三、实习企业现状分析</w:t>
      </w:r>
    </w:p>
    <w:p>
      <w:pPr>
        <w:pStyle w:val="Normal"/>
        <w:rPr/>
      </w:pPr>
      <w:r>
        <w:rPr/>
        <w:t>(</w:t>
      </w:r>
      <w:r>
        <w:rPr/>
        <w:t>一</w:t>
      </w:r>
      <w:r>
        <w:rPr/>
        <w:t>)</w:t>
      </w:r>
      <w:r>
        <w:rPr/>
        <w:t>经营现状</w:t>
      </w:r>
    </w:p>
    <w:p>
      <w:pPr>
        <w:pStyle w:val="Normal"/>
        <w:rPr/>
      </w:pPr>
      <w:r>
        <w:rPr/>
        <w:t>寿险业务方面，中国平安已经实现规模保费平稳较快增长，最近五年同比增长均在</w:t>
      </w:r>
      <w:r>
        <w:rPr/>
        <w:t>25%</w:t>
      </w:r>
      <w:r>
        <w:rPr/>
        <w:t>以上，且业务结构不断优化，</w:t>
      </w:r>
      <w:r>
        <w:rPr/>
        <w:t>2010</w:t>
      </w:r>
      <w:r>
        <w:rPr/>
        <w:t>年前三季度规模保费同比增长</w:t>
      </w:r>
      <w:r>
        <w:rPr/>
        <w:t>22.4%</w:t>
      </w:r>
      <w:r>
        <w:rPr/>
        <w:t>，而同期经过重大风险合同测试和混合风险合同拆后的会计报表保费收入同比增长高达</w:t>
      </w:r>
      <w:r>
        <w:rPr/>
        <w:t>31.8%</w:t>
      </w:r>
      <w:r>
        <w:rPr/>
        <w:t>，也与质量不断提升。</w:t>
      </w:r>
    </w:p>
    <w:p>
      <w:pPr>
        <w:pStyle w:val="Normal"/>
        <w:rPr/>
      </w:pPr>
      <w:r>
        <w:rPr/>
        <w:t>(</w:t>
      </w:r>
      <w:r>
        <w:rPr/>
        <w:t>二</w:t>
      </w:r>
      <w:r>
        <w:rPr/>
        <w:t>)</w:t>
      </w:r>
      <w:r>
        <w:rPr/>
        <w:t>营销环境</w:t>
      </w:r>
    </w:p>
    <w:p>
      <w:pPr>
        <w:pStyle w:val="Normal"/>
        <w:rPr/>
      </w:pPr>
      <w:r>
        <w:rPr/>
        <w:t>首先，由于社会保障体制的改革，今后政府和企业大包大揽的状况将彻底打破，社会统筹保险只能满足人满安全方面的基本需求，不足部分将通过商业补充保险来解决，从而为商业保险的发展提供更大的空间</w:t>
      </w:r>
      <w:r>
        <w:rPr/>
        <w:t>;</w:t>
      </w:r>
      <w:r>
        <w:rPr/>
        <w:t>其次，随着湘潭的进一步发展，湘潭人民对于商业保险的需求和支付能力都会有所提高，保险市场潜力巨大</w:t>
      </w:r>
      <w:r>
        <w:rPr/>
        <w:t>;</w:t>
      </w:r>
      <w:r>
        <w:rPr/>
        <w:t>同时，平安保险公司进入湘潭市场较早，实力也比较雄厚，在湘潭地区的市场占有率也很高。但是随着长株潭一体化进程的加快，湘潭保险市场进一步地开放，有许多保险公司涌入了湘潭，其中虽以中小型公司为主，也不乏实力雄厚的大型公司。因此，湘潭平安保险公司需要对目前营销环境的改变而有所准备。</w:t>
      </w:r>
    </w:p>
    <w:p>
      <w:pPr>
        <w:pStyle w:val="Normal"/>
        <w:rPr/>
      </w:pPr>
      <w:r>
        <w:rPr/>
        <w:t>(</w:t>
      </w:r>
      <w:r>
        <w:rPr/>
        <w:t>三</w:t>
      </w:r>
      <w:r>
        <w:rPr/>
        <w:t>)</w:t>
      </w:r>
      <w:r>
        <w:rPr/>
        <w:t>结构体制</w:t>
      </w:r>
    </w:p>
    <w:p>
      <w:pPr>
        <w:pStyle w:val="Normal"/>
        <w:rPr/>
      </w:pPr>
      <w:r>
        <w:rPr/>
        <w:t>湘潭平安保险公司旗下业务主要分为平安寿险和平安产险，而平安寿险则是其主要经营内容。</w:t>
      </w:r>
    </w:p>
    <w:p>
      <w:pPr>
        <w:pStyle w:val="Normal"/>
        <w:rPr/>
      </w:pPr>
      <w:r>
        <w:rPr/>
        <w:t>为了更好地开展业务，公司业务又分为营销和区拓两大版块。营销下设弘和区和太阳区。弘和区划分为和一部、金诚部、金欣部、金典部</w:t>
      </w:r>
      <w:r>
        <w:rPr/>
        <w:t>;</w:t>
      </w:r>
      <w:r>
        <w:rPr/>
        <w:t>太阳区划分为天龙八部、阳光九部、天源十部、湘乡。区拓则包含三课、八课、九课。通过这样的划分，湘潭平安保险公司能很方便地对各个部门进行管理，第一时间了解到公司业务的发展状况。</w:t>
      </w:r>
    </w:p>
    <w:p>
      <w:pPr>
        <w:pStyle w:val="Normal"/>
        <w:rPr/>
      </w:pPr>
      <w:r>
        <w:rPr/>
        <w:t>四、企业现存问题</w:t>
      </w:r>
    </w:p>
    <w:p>
      <w:pPr>
        <w:pStyle w:val="Normal"/>
        <w:rPr/>
      </w:pPr>
      <w:r>
        <w:rPr/>
        <w:t>看到成绩的同时，一定不能忽视湘潭平安保险公司营销现状中的一些缺失和不足，这些问题主要表现在下述几个方面。</w:t>
      </w:r>
    </w:p>
    <w:p>
      <w:pPr>
        <w:pStyle w:val="Normal"/>
        <w:rPr/>
      </w:pPr>
      <w:r>
        <w:rPr/>
        <w:t>第</w:t>
      </w:r>
      <w:r>
        <w:rPr/>
        <w:t>4/7</w:t>
      </w:r>
      <w:r>
        <w:rPr/>
        <w:t>页</w:t>
      </w:r>
    </w:p>
    <w:p>
      <w:pPr>
        <w:pStyle w:val="Normal"/>
        <w:rPr/>
      </w:pPr>
      <w:r>
        <w:rPr/>
        <w:t>(</w:t>
      </w:r>
      <w:r>
        <w:rPr/>
        <w:t>一</w:t>
      </w:r>
      <w:r>
        <w:rPr/>
        <w:t>)</w:t>
      </w:r>
      <w:r>
        <w:rPr/>
        <w:t>诚信问题</w:t>
      </w:r>
    </w:p>
    <w:p>
      <w:pPr>
        <w:pStyle w:val="Normal"/>
        <w:rPr/>
      </w:pPr>
      <w:r>
        <w:rPr/>
        <w:t>当前，在寿险业务快速发展的过程中，由于佣金制的薪酬方式使寿险营销具有利益驱动性，带有传销色彩和不规范营销的营销体制，对营销人员缺乏利益与风险的约束机制等原因，寿险营销存在一些不诚实的营销方法，如营销员为获取保单，进行不实的推销，这使原本不高的社会诚信度更加受到损害，由此造成的问题逐渐暴露出来，并有愈演愈烈之趋势，严重地影响了保险的社会信誉，破坏了保险的市场环境。</w:t>
      </w:r>
    </w:p>
    <w:p>
      <w:pPr>
        <w:pStyle w:val="Normal"/>
        <w:rPr/>
      </w:pPr>
      <w:r>
        <w:rPr/>
        <w:t>(</w:t>
      </w:r>
      <w:r>
        <w:rPr/>
        <w:t>二</w:t>
      </w:r>
      <w:r>
        <w:rPr/>
        <w:t>)</w:t>
      </w:r>
      <w:r>
        <w:rPr/>
        <w:t>营销观念</w:t>
      </w:r>
    </w:p>
    <w:p>
      <w:pPr>
        <w:pStyle w:val="Normal"/>
        <w:rPr/>
      </w:pPr>
      <w:r>
        <w:rPr/>
        <w:t>中国平安作为中国保险公司的第一名，得益于其先进的营销观念和管理制度，但是作为分公司的湘潭平安保险公司显然没有和总公司接轨，而是采取原始的纯人员推销。这种营销体制不但管理复杂，而且成本巨大，业绩容易受到个人影响，不稳定因素较多。</w:t>
      </w:r>
    </w:p>
    <w:p>
      <w:pPr>
        <w:pStyle w:val="Normal"/>
        <w:rPr/>
      </w:pPr>
      <w:r>
        <w:rPr/>
        <w:t>(</w:t>
      </w:r>
      <w:r>
        <w:rPr/>
        <w:t>三</w:t>
      </w:r>
      <w:r>
        <w:rPr/>
        <w:t>)</w:t>
      </w:r>
      <w:r>
        <w:rPr/>
        <w:t>企业形象</w:t>
      </w:r>
    </w:p>
    <w:p>
      <w:pPr>
        <w:pStyle w:val="Normal"/>
        <w:rPr/>
      </w:pPr>
      <w:r>
        <w:rPr/>
        <w:t>由于社会环境的巨大进步，现代营销要求企业在谋求商业目的的同时，能够通过自己负责任的行为，倡导并履行主流的社会价值观念和道德理想，在为社会创造价值的同时，承担起企业社会责任。而对于一个保险企业来说，这一点尤为重要。但是湘潭平安保险公司却没有选择举办一些知名的公益活动来美化其在消费者心中的形象，而是采取人员推广的方式来宣传企业，这种方式成本很高，效果往往却很不理想。</w:t>
      </w:r>
    </w:p>
    <w:p>
      <w:pPr>
        <w:pStyle w:val="Normal"/>
        <w:rPr/>
      </w:pPr>
      <w:r>
        <w:rPr/>
        <w:t>五、对企业营销水平的建议</w:t>
      </w:r>
    </w:p>
    <w:p>
      <w:pPr>
        <w:pStyle w:val="Normal"/>
        <w:rPr/>
      </w:pPr>
      <w:r>
        <w:rPr/>
        <w:t>(</w:t>
      </w:r>
      <w:r>
        <w:rPr/>
        <w:t>一</w:t>
      </w:r>
      <w:r>
        <w:rPr/>
        <w:t>)</w:t>
      </w:r>
      <w:r>
        <w:rPr/>
        <w:t>维护企业形象，加强品牌宣传</w:t>
      </w:r>
    </w:p>
    <w:p>
      <w:pPr>
        <w:pStyle w:val="Normal"/>
        <w:rPr/>
      </w:pPr>
      <w:r>
        <w:rPr/>
        <w:t>平安吸收了中国优秀传统文化和西方现代管理思想的精华，形成了广为外界赞誉的企业文化。作为一个分公司，我们有义务去加强和维护其企业形象。更好的工作环境是对平安销售人员的负责，更好的地理位置是对平安顾客的尊重与理解。</w:t>
      </w:r>
    </w:p>
    <w:p>
      <w:pPr>
        <w:pStyle w:val="Normal"/>
        <w:rPr/>
      </w:pPr>
      <w:r>
        <w:rPr/>
        <w:t>平安多年来的成功和品牌的宣传是分不开的。从“无论和适合度，何种方式，我们都衷心祈求，中国平安，平安中国”的地名篇起，到“一辈子只有平安好”的走过篇，那天籁般的音乐，温情流露的画面，祥和的景象，亲近将抗的任务，都深深的凸显出平安保险公司是真正扎根中国土地，切实关心中国人民的生活，与中国老百姓同呼吸、同发展的保险公司。所以湘潭分公司在宣传这环节上应该多下功夫，可以做海报，可以上广告。一个成功的品牌宣传比上街做调查的效果来的更快，来的更强。</w:t>
      </w:r>
    </w:p>
    <w:p>
      <w:pPr>
        <w:pStyle w:val="Normal"/>
        <w:rPr/>
      </w:pPr>
      <w:r>
        <w:rPr/>
        <w:t>(</w:t>
      </w:r>
      <w:r>
        <w:rPr/>
        <w:t>二</w:t>
      </w:r>
      <w:r>
        <w:rPr/>
        <w:t>)</w:t>
      </w:r>
      <w:r>
        <w:rPr/>
        <w:t>服务至上，诚信保障</w:t>
      </w:r>
    </w:p>
    <w:p>
      <w:pPr>
        <w:pStyle w:val="Normal"/>
        <w:rPr/>
      </w:pPr>
      <w:r>
        <w:rPr/>
        <w:t>第一，建立“诚信原则”，再造寿险营销的公信度</w:t>
      </w:r>
      <w:r>
        <w:rPr/>
        <w:t>;</w:t>
      </w:r>
      <w:r>
        <w:rPr/>
        <w:t>实行专业化分工、市场化运作、企业化经营，重塑保险产业链“诚信原则”的建立，需要保险的同业和保险监管部门按照各自不同的社会分工，针对保险市场及寿险营销中的问题，抓住主要矛盾，在发展中整理营销队伍，建立同业公约。将现有的问题按照政府与企业的不同定位，有些事情政府监管，有些问题市场调节，让政府监管这只“有形的手”与市场调节这只“无形的手”有机地结合起来。让“诚信原则”作为保险同业的公则，再造寿险营销的社会公信度。</w:t>
      </w:r>
    </w:p>
    <w:p>
      <w:pPr>
        <w:pStyle w:val="Normal"/>
        <w:rPr/>
      </w:pPr>
      <w:r>
        <w:rPr/>
        <w:t>第二，平安寿险要按照专业化分工的原则，将保险市场分析、产品开发、营销管理与保单销售、售后服务等各个环节实行专业化分工，按照市场化运作，实行企业化经营。这样，可提高公司的市场经营能力和获利能力，减少经营成本和经营风险，规范市场行为，实现公司的健康发展。</w:t>
      </w:r>
    </w:p>
    <w:p>
      <w:pPr>
        <w:pStyle w:val="Normal"/>
        <w:rPr/>
      </w:pPr>
      <w:r>
        <w:rPr/>
        <w:t>六实习收获</w:t>
      </w:r>
    </w:p>
    <w:p>
      <w:pPr>
        <w:pStyle w:val="Normal"/>
        <w:rPr/>
      </w:pPr>
      <w:r>
        <w:rPr/>
        <w:t>通过本次为期十天的专业实习，可谓是受益匪浅。不仅仅是工作内容方面的收获，更多的是在素质方面的提高：</w:t>
      </w:r>
    </w:p>
    <w:p>
      <w:pPr>
        <w:pStyle w:val="Normal"/>
        <w:rPr/>
      </w:pPr>
      <w:r>
        <w:rPr/>
        <w:t>第一，通过实习，我发现公司最注重的是职工的道德方面，比如说为人真诚等。俗话说“精诚所至，金石为开”，只要人的诚心所到，就能感动天地，使金石为之开裂。真诚是打开人们心灵之窗的一把钥匙，当我刚到保险公司进行实习时，说实话面对陌生的环境、陌生的人，完全不同于校园生活的地方，真的有点担心，但是我秉承着真诚的态度对待他人，很快感受到其实我们的差距没有那么大。平时总听到这句话：要想别人尊重你，首先你要尊重别人，而只要你真诚的对待他人，他人也会以真诚的态度回报你。</w:t>
      </w:r>
    </w:p>
    <w:p>
      <w:pPr>
        <w:pStyle w:val="Normal"/>
        <w:rPr/>
      </w:pPr>
      <w:r>
        <w:rPr/>
        <w:t>第二，团队合作能力是从事任何工作都需要具备的能力，而这一点在保险公司的工作过程中也得到了充分的体现。由于我们需要下市场去进行收集调查问卷，而且每人都有数量的要求，但是我们并不是每个人都能达到要求，状态也每一天不一样。因此，这更要求我们团队合作，能力稍强的队员要帮助其他队友收集问卷，告诉其他队友自己的心得和诀窍，而如果他有一天状态不好，难以完成任务时，其他队友也都会帮助他。大家都秉承着团队合作的精神工作，这样的工作效率当然更高，工作质量也更好。</w:t>
      </w:r>
    </w:p>
    <w:p>
      <w:pPr>
        <w:pStyle w:val="Normal"/>
        <w:rPr/>
      </w:pPr>
      <w:r>
        <w:rPr/>
        <w:t>第三，随着日复一日重复的工作，我开始有点不耐烦，这时廖老师告诉我，几乎所有的工作都是这样的，而我们要做的是在工作中寻找乐趣、激发热情，并且保持耐心。虽然激情与耐心看似完全相反的两个词，但是它们就好像火与水的关系，往往火的激情容易被水的耐性所控制，工作中也是这样，是激情与耐心必须共存的过程。只有激情而没有耐心做出来的工作是浮躁的，只有耐心而没有激情做出来的工作是没有亮点的，我们一定要学会在重复的工作中多做多学，不断地充实自我。</w:t>
      </w:r>
    </w:p>
    <w:p>
      <w:pPr>
        <w:pStyle w:val="Normal"/>
        <w:widowControl/>
        <w:bidi w:val="0"/>
        <w:spacing w:before="180" w:after="180"/>
        <w:jc w:val="left"/>
        <w:rPr/>
      </w:pPr>
      <w:r>
        <w:rPr/>
        <w:t>通过这次为期十天的实习，我学到了很多东西，不仅是专业方面的，更多的是实际的工作技巧以及素质的提高。同时，我也及时地认识到了自身的一些不足，而这十天的锻炼以及老师的耐心教导，也使我找到了改正的方法，我将运用这次实习中的所学所见，不断地完善自我，达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