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工作表现自我评价范文最新两千字"/>
      <w:r>
        <w:rPr/>
        <w:t>考核工作表现自我评价范文最新两千字</w:t>
      </w:r>
      <w:bookmarkEnd w:id="0"/>
    </w:p>
    <w:p>
      <w:pPr>
        <w:pStyle w:val="Normal"/>
        <w:rPr/>
      </w:pPr>
      <w:r>
        <w:rPr/>
        <w:t>★</w:t>
      </w:r>
      <w:r>
        <w:rPr/>
        <w:t>大学生个人自我评价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毕业生自我推荐表自我评价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毕业生推荐表自我评价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本科毕业生推荐表自我评价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应届毕业生简历自我评价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毕业生就业推荐表自我评价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就业推荐表自我评价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办公室工作自我评价总结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自我评价简短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大四学生简历自我评价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