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员工爱岗敬业演讲稿"/>
      <w:r>
        <w:rPr/>
        <w:t>信用社员工爱岗敬业演讲稿</w:t>
      </w:r>
      <w:bookmarkEnd w:id="0"/>
    </w:p>
    <w:p>
      <w:pPr>
        <w:pStyle w:val="Normal"/>
        <w:rPr/>
      </w:pPr>
      <w:r>
        <w:rPr/>
        <w:t>尊敬的各位领导、各位评委朋友们：</w:t>
      </w:r>
    </w:p>
    <w:p>
      <w:pPr>
        <w:pStyle w:val="Normal"/>
        <w:rPr/>
      </w:pPr>
      <w:r>
        <w:rPr/>
        <w:t>大家下午好</w:t>
      </w:r>
      <w:r>
        <w:rPr/>
        <w:t>!</w:t>
      </w:r>
    </w:p>
    <w:p>
      <w:pPr>
        <w:pStyle w:val="Normal"/>
        <w:rPr/>
      </w:pPr>
      <w:r>
        <w:rPr/>
        <w:t>我是</w:t>
      </w:r>
      <w:r>
        <w:rPr/>
        <w:t>××</w:t>
      </w:r>
      <w:r>
        <w:rPr/>
        <w:t>今天我要演讲的题目是《立足平凡让青春因奉献而更闪亮》</w:t>
      </w:r>
      <w:r>
        <w:rPr/>
        <w:t>!</w:t>
      </w:r>
    </w:p>
    <w:p>
      <w:pPr>
        <w:pStyle w:val="Normal"/>
        <w:rPr/>
      </w:pPr>
      <w:r>
        <w:rPr/>
        <w:t>曾经我以为宽广的是蓝天因为它一碧万顷无边无际</w:t>
      </w:r>
      <w:r>
        <w:rPr/>
        <w:t>;</w:t>
      </w:r>
      <w:r>
        <w:rPr/>
        <w:t>曾经我以为最高大的是山峰因为它巍然矗立不可动摇</w:t>
      </w:r>
      <w:r>
        <w:rPr/>
        <w:t>;</w:t>
      </w:r>
      <w:r>
        <w:rPr/>
        <w:t>曾经我以为最深邃的是大海因为它汪洋恣肆引人遐思。后来我才明白世间最宽广的是人的胸怀</w:t>
      </w:r>
      <w:r>
        <w:rPr/>
        <w:t>;</w:t>
      </w:r>
      <w:r>
        <w:rPr/>
        <w:t>最高大的是心灵的崇高</w:t>
      </w:r>
      <w:r>
        <w:rPr/>
        <w:t>;</w:t>
      </w:r>
      <w:r>
        <w:rPr/>
        <w:t>最深邃的是无私的奉献</w:t>
      </w:r>
    </w:p>
    <w:p>
      <w:pPr>
        <w:pStyle w:val="Normal"/>
        <w:rPr/>
      </w:pPr>
      <w:r>
        <w:rPr/>
        <w:t>试问一下在窗口工作如果没有宽广的胸怀怎能甘于忙碌和繁琐真正做到全心全意为人民服务</w:t>
      </w:r>
      <w:r>
        <w:rPr/>
        <w:t>?</w:t>
      </w:r>
      <w:r>
        <w:rPr/>
        <w:t>如果没有崇高的心灵怎能践行三严三实真正做到为民务实清廉</w:t>
      </w:r>
      <w:r>
        <w:rPr/>
        <w:t>?</w:t>
      </w:r>
      <w:r>
        <w:rPr/>
        <w:t>如果没有无私的奉献又怎能守得住平凡真正做到俯首甘为孺子牛</w:t>
      </w:r>
      <w:r>
        <w:rPr/>
        <w:t>?</w:t>
      </w:r>
    </w:p>
    <w:p>
      <w:pPr>
        <w:pStyle w:val="Normal"/>
        <w:rPr/>
      </w:pPr>
      <w:r>
        <w:rPr/>
        <w:t>我就是一名窗口工作者今年年初我光荣的走上了这个岗位那一刻我知道我选择了平凡选择了崇高那一刻我知道我选择了为民选择了奉献。</w:t>
      </w:r>
    </w:p>
    <w:p>
      <w:pPr>
        <w:pStyle w:val="Normal"/>
        <w:rPr/>
      </w:pPr>
      <w:r>
        <w:rPr/>
        <w:t>9</w:t>
      </w:r>
      <w:r>
        <w:rPr/>
        <w:t>个月的时光飞逝而过从当初的稚嫩羞涩到现在的从容成熟。我越来越懂得了“为民服务、办事公正、为人廉洁”。这是每一个机关干部的行为准则</w:t>
      </w:r>
      <w:r>
        <w:rPr/>
        <w:t>;</w:t>
      </w:r>
      <w:r>
        <w:rPr/>
        <w:t>我也越来越明白“爱岗敬业不畏辛劳踏实奉献”。这是每一个财政人心中的铮铮誓言。</w:t>
      </w:r>
    </w:p>
    <w:p>
      <w:pPr>
        <w:pStyle w:val="Normal"/>
        <w:rPr/>
      </w:pPr>
      <w:r>
        <w:rPr/>
        <w:t>我的青春因为爱岗和奉献而意义非凡我的人生因为践行誓言而丰富多彩。此时此刻站在演讲台上我的脑海中就出现了无数个奋斗的身影无数个感动的画面。</w:t>
      </w:r>
    </w:p>
    <w:p>
      <w:pPr>
        <w:pStyle w:val="Normal"/>
        <w:rPr/>
      </w:pPr>
      <w:r>
        <w:rPr/>
        <w:t>忘不了窗口出现蛮不讲理的人他们有的恶语相向有的无理取闹但是无论何时同事们都将委屈吞进肚子始终用微笑面对每一个人用真诚踏实的服务默默的化解了一个又一个矛盾。</w:t>
      </w:r>
    </w:p>
    <w:p>
      <w:pPr>
        <w:pStyle w:val="Normal"/>
        <w:rPr/>
      </w:pPr>
      <w:r>
        <w:rPr/>
        <w:t>忘不了繁忙的时候同事们一坐就是好几个小时顾不上喝水、甚至是上厕所这样最正常的生理需求都被大家忽略了。</w:t>
      </w:r>
    </w:p>
    <w:p>
      <w:pPr>
        <w:pStyle w:val="Normal"/>
        <w:rPr/>
      </w:pPr>
      <w:r>
        <w:rPr/>
        <w:t>忘不了有无数次夜深人静的时候依然有人趴在办公桌前审核资料学习知识忘记了时间忘记了饥饿与疲劳他们全身心的扑在了工作上无私忘我的奉献着。</w:t>
      </w:r>
    </w:p>
    <w:p>
      <w:pPr>
        <w:pStyle w:val="Normal"/>
        <w:rPr/>
      </w:pPr>
      <w:r>
        <w:rPr/>
        <w:t>忘不了的画面太多太多我们每个人都立足在平凡的岗位上没有豪言壮语没有轰轰烈烈只有心中永不褪色的诺言。还记得就在上个月我们迎来了今年最忙碌的时期。根据省厅的统一安排窗口于</w:t>
      </w:r>
      <w:r>
        <w:rPr/>
        <w:t>8</w:t>
      </w:r>
      <w:r>
        <w:rPr/>
        <w:t>月</w:t>
      </w:r>
      <w:r>
        <w:rPr/>
        <w:t>1</w:t>
      </w:r>
      <w:r>
        <w:rPr/>
        <w:t>日起开始集中核发会计证。接到通知后我们暗自的在心底许下承诺一定要让考生尽快拿到会计证一定要为创建一流服务窗口全力以赴。为此窗口主动将办结时限从</w:t>
      </w:r>
      <w:r>
        <w:rPr/>
        <w:t>10</w:t>
      </w:r>
      <w:r>
        <w:rPr/>
        <w:t>天压缩为</w:t>
      </w:r>
      <w:r>
        <w:rPr/>
        <w:t>5</w:t>
      </w:r>
      <w:r>
        <w:rPr/>
        <w:t>天。在大家的齐心协力下证书及时发放到了考生手中没有任何的差错没有任何的违规只有赞扬和肯定。然而你知道吗</w:t>
      </w:r>
      <w:r>
        <w:rPr/>
        <w:t>?414</w:t>
      </w:r>
      <w:r>
        <w:rPr/>
        <w:t>个证书饱含了</w:t>
      </w:r>
      <w:r>
        <w:rPr/>
        <w:t>414</w:t>
      </w:r>
      <w:r>
        <w:rPr/>
        <w:t>份艰辛在短短的一周时间里我们几乎每个晚上都加班到深夜。你知道吗</w:t>
      </w:r>
      <w:r>
        <w:rPr/>
        <w:t>?</w:t>
      </w:r>
      <w:r>
        <w:rPr/>
        <w:t>在那个炎热的盛夏我们几乎天天眼里都布满了血丝。你知道吗</w:t>
      </w:r>
      <w:r>
        <w:rPr/>
        <w:t>?</w:t>
      </w:r>
      <w:r>
        <w:rPr/>
        <w:t>我们每个人都付出了很多的汗水和努力却没有一个人有任何的怨言因为在我们的心中没有什么比让群众满意更重要的事情没有什么比为民服务更有意义。</w:t>
      </w:r>
    </w:p>
    <w:p>
      <w:pPr>
        <w:pStyle w:val="Normal"/>
        <w:widowControl/>
        <w:bidi w:val="0"/>
        <w:spacing w:before="180" w:after="180"/>
        <w:jc w:val="left"/>
        <w:rPr/>
      </w:pPr>
      <w:r>
        <w:rPr/>
        <w:t>这就是我们工作的真实写照窗口平凡的我们也许每天都在处理那些琐碎和繁杂也许每天都要面对重复和单调但俗话说的好“滴水可见太阳”立足在平凡的岗位上只要兢兢业业哪怕是一颗螺丝钉也会发挥巨大的作用</w:t>
      </w:r>
      <w:r>
        <w:rPr/>
        <w:t>;</w:t>
      </w:r>
      <w:r>
        <w:rPr/>
        <w:t>只要真心为民服务哪怕是一颗不起眼的星星也终究会点亮整个夜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