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鲁迅故里导游词"/>
      <w:r>
        <w:rPr/>
        <w:t>绍兴鲁迅故里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我叫朱，大家可以叫我朱导。就由我来做你们的一天导游吧</w:t>
      </w:r>
      <w:r>
        <w:rPr/>
        <w:t>!</w:t>
      </w:r>
      <w:r>
        <w:rPr/>
        <w:t>绍兴是一个风景优美的好地方，是桥乡、水乡、酒乡，鱼米之乡，拥有东方威尼斯之美誉，绍兴还是个人才辈出的地方，大名鼎鼎的陆游老先生，擅长书画的徐文长老先生。</w:t>
      </w:r>
    </w:p>
    <w:p>
      <w:pPr>
        <w:pStyle w:val="Normal"/>
        <w:rPr/>
      </w:pPr>
      <w:r>
        <w:rPr/>
        <w:t>今天，我们就去游赏著名的文学家、思想家、革命家鲁迅先生的</w:t>
      </w:r>
      <w:r>
        <w:rPr/>
        <w:t>.</w:t>
      </w:r>
      <w:r>
        <w:rPr/>
        <w:t>故居鲁迅故里。踏着脚下的石板路，顺着弯弯曲曲的小道来到了第一站：鲁迅住居跨入大门绕过德寿堂，又一个观览亭展现在我们面前，两旁的屋檐下挂着一排齐齐的红灯笼，沿着小路走去，马上来到了鲁迅先生的卧室，在床前的小桌上，摆满了鲁迅先生的笔墨，他的第一篇文言小说《怀旧》在此写就。把目光转向床，里面隐约可见鲁迅先生的凉席和枕头，十分俭朴。继续大步向前走去，游客们，这就是小堂前，这是周家吃饭会客之处。穿过一条阴暗的羊肠小道，来到鲁迅家的厨房，向里望去，里头摆满了古代烧饭的工具，古老的大锅上早已斑痕累累，落满灰尘。绕过一扇门，眼前豁然开朗，这便是百草园。红漆的栏杆，绿色的草木，成片成片的，灿烂的阳光照射在树叶上，晃动着的叶片若暗若明，光彩夺目。阳光还穿过茂密的叶片，在地上留下了个斑斓的图案，百草园中种满了白菜，这是鲁迅小时候玩耍、嬉戏的地方，小时候，鲁迅在百草园中捉蛐蛐，拔何首乌，四季都因百草园带来了快乐的每一天，因此鲁迅先生曾在《从百草园到三味书屋》一文中写到：不必说碧绿的菜畦，光滑的石井栏，高大的皂荚树，紫红的桑椹。单是周围短短的泥墙根一带，就有无限的趣味。在百草园的出口处，有个石像老奶奶在给她的小外孙讲故事，手中的蒲扇扇啊扇，逼真极了，跟随着《从百草园到三味书屋》我们也去看看三味书屋吧。走过小桥，桥下的涓涓细流缓缓地流淌着，溪水绿得深邃而稳重，这种色彩与两岸的树木的绿色成了鲜明的对比。树木是浓淡相杂的颤动着的绿，而溪水却是凝固一般的绿。一条乌蓬船慢慢滑过水面，不小心打破了水面的平静，水面泛起层层涟漪，就如一幅凌空展开的画卷一般。走过小桥，三味书屋四个大字有力地嵌在凹凸不平的石墙上，进了三味书屋，思任堂三个大字映入眼帘，三个字下方挂着画与对联，令大家闻到了一股浓浓的文学气息，再进去些，正中悬挂着三味书屋匾额，是由梁同殊所提写。紧接着来到了鲁迅的座位，座位上刻有一个早字。关于这个早字，还有一个小故事哩。一次，鲁迅为了给生病的父亲买药，因故迟到，被老师狠狠骂了一顿，鲁迅便在桌上刻下了一个早字，勉励自已不要迟到。说到这儿，不得不提鲁迅的老师寿镜吾老先生，他为鲁迅打下了很大的文学基础，我们好像看见寿老先生一手捧书一手拿着戒尺的样子。走出百草园的大门，来到了咸亨酒店，门口立着鲁迅先生笔下的孔乙已，大家可以进店尝尝他爱吃的茴香豆和绍兴黄酒，品尝绍兴美食。时光在流逝，鲁迅之游一日游在欢笑声中结束了，入口广场的墙上的鲁迅先生目光炯炯，神态庄重，手中的烟头依旧未灭，那沉思的面孔，一看就知道是在构思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鲁迅故里之游是不是很充实呢</w:t>
      </w:r>
      <w:r>
        <w:rPr/>
        <w:t>?!</w:t>
      </w:r>
      <w:r>
        <w:rPr/>
        <w:t>欢迎你们再度光临</w:t>
      </w:r>
      <w:r>
        <w:rPr/>
        <w:t>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