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班长发言稿精选范文"/>
      <w:r>
        <w:rPr/>
        <w:t>大学竞选班长发言稿精选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。今天我来竞选班长。</w:t>
      </w:r>
    </w:p>
    <w:p>
      <w:pPr>
        <w:pStyle w:val="Normal"/>
        <w:rPr/>
      </w:pPr>
      <w:r>
        <w:rPr/>
        <w:t>俗话说，老公要找兴趣相投的，那班长也要找性格相合的。而我在高一这一年中那么多可歌可泣的故事，都证明我和班长这两个字是十分协调的。下面简述一下我竞选班长的理由：</w:t>
      </w:r>
    </w:p>
    <w:p>
      <w:pPr>
        <w:pStyle w:val="Normal"/>
        <w:rPr/>
      </w:pPr>
      <w:r>
        <w:rPr/>
        <w:t>1.</w:t>
      </w:r>
      <w:r>
        <w:rPr/>
        <w:t>作为一个班长，要以身作则，给同学起表率作用。而这一点，如果大家有幸投我一票，将来老师再不会对你说：“瞅你那熊样，跟人家班长学学。”而且以我为标准，大家会轻松很多。</w:t>
      </w:r>
    </w:p>
    <w:p>
      <w:pPr>
        <w:pStyle w:val="Normal"/>
        <w:rPr/>
      </w:pPr>
      <w:r>
        <w:rPr/>
        <w:t>2.</w:t>
      </w:r>
      <w:r>
        <w:rPr/>
        <w:t>作为一个班长，要博览群书，广泛涉猎。数学方面，我自出经费、时间研究</w:t>
      </w:r>
      <w:r>
        <w:rPr/>
        <w:t>1+1</w:t>
      </w:r>
      <w:r>
        <w:rPr/>
        <w:t>，</w:t>
      </w:r>
      <w:r>
        <w:rPr/>
        <w:t>1+2</w:t>
      </w:r>
      <w:r>
        <w:rPr/>
        <w:t>，</w:t>
      </w:r>
      <w:r>
        <w:rPr/>
        <w:t>1+3</w:t>
      </w:r>
      <w:r>
        <w:rPr/>
        <w:t>，</w:t>
      </w:r>
      <w:r>
        <w:rPr/>
        <w:t>1+4</w:t>
      </w:r>
      <w:r>
        <w:rPr/>
        <w:t>等世界级猜想未果。物理方面，对麦克思韦方程组，费马定理，伯努利虚功原理有着很深的想法。外语方面，对英国，美国，加拿大，新加坡等国语言有着一定的了解。生物方面，对生理学和伦理学有着颇深的造诣。这一切都将成为我的资本，为同学服务。</w:t>
      </w:r>
    </w:p>
    <w:p>
      <w:pPr>
        <w:pStyle w:val="Normal"/>
        <w:rPr/>
      </w:pPr>
      <w:r>
        <w:rPr/>
        <w:t>3.</w:t>
      </w:r>
      <w:r>
        <w:rPr/>
        <w:t>作为一个班长，要有善心，乐于助人。一点小事，最能体现一个人的性格。比如说有一天晚上，我遇到一位老妇人在散发传单，给我的时候我并没有厌恶地拒绝，而是善意的接过去。当时我的心理是这么挣扎的：“那个婆婆一定有孩子，有孩子一定有老公，要养家糊口，而我接了她一张传单，她就会多挣一点钱，而如果我不接，当她回到老板那里，可能会像卖火柴的小女孩一样遭人欺凌，饿死街头。”想到这我热泪盈眶，我想：“如果每个人都像我一样，地球上会多和谐多美好，地球上的游戏产业不就发展壮大了吗</w:t>
      </w:r>
      <w:r>
        <w:rPr/>
        <w:t>?”</w:t>
      </w:r>
    </w:p>
    <w:p>
      <w:pPr>
        <w:pStyle w:val="Normal"/>
        <w:rPr/>
      </w:pPr>
      <w:r>
        <w:rPr/>
        <w:t>.</w:t>
      </w:r>
      <w:r>
        <w:rPr/>
        <w:t>作为一个班长，要勇于看到自己的错误，并努力改正。我原来和大多数新生一样，来到一中之后内心羞涩，不敢说话，可我并没有甘于寂寞。我努力锻炼自己，让自己敢于在大家面前表达自己那颗火辣辣的心。现在我在这里就是我最大的成功。我相信，一个能积极进取的人是有能力当好这个班长的。</w:t>
      </w:r>
    </w:p>
    <w:p>
      <w:pPr>
        <w:pStyle w:val="Normal"/>
        <w:rPr/>
      </w:pPr>
      <w:r>
        <w:rPr/>
        <w:t>5.</w:t>
      </w:r>
      <w:r>
        <w:rPr/>
        <w:t>作为一个班长，要能坚持原则，拒绝诱惑。当初来到一中住校时，学校给了我们很大的自由，我爱玩游戏，可我知道玩游戏是不好的。所以我就克制自己，并采取一系列措施限制自己玩游戏的时间。最后我成功了，我在数学课上从来不玩游戏</w:t>
      </w:r>
      <w:r>
        <w:rPr/>
        <w:t>!</w:t>
      </w:r>
      <w:r>
        <w:rPr/>
        <w:t>坚忍不拔的毅力，对我处理班上的事务将会有很大的帮助。</w:t>
      </w:r>
    </w:p>
    <w:p>
      <w:pPr>
        <w:pStyle w:val="Normal"/>
        <w:rPr/>
      </w:pPr>
      <w:r>
        <w:rPr/>
        <w:t>6.</w:t>
      </w:r>
      <w:r>
        <w:rPr/>
        <w:t>作为一个班长，一定要为同学、为班级谋幸福。比如说，老师觉得我们班两个同学讲话，而他们也可能讲，也可能没讲。在这模糊不清，混沌的时刻，我会挺身而出，捍卫同学的利益，捍卫班级的利益。再说个切合实际的例子，比如有一节活动时间，而</w:t>
      </w:r>
      <w:r>
        <w:rPr/>
        <w:t>***</w:t>
      </w:r>
      <w:r>
        <w:rPr/>
        <w:t>老师要考试，占用同学时间，这时我会迅速找到</w:t>
      </w:r>
      <w:r>
        <w:rPr/>
        <w:t>***</w:t>
      </w:r>
      <w:r>
        <w:rPr/>
        <w:t>老师，跟它说明，这节活动对同学来讲有多重要，有多少同学为此驻守了千年的等候。我会建议物理考试可不可以推延一下，我想这时</w:t>
      </w:r>
      <w:r>
        <w:rPr/>
        <w:t>***</w:t>
      </w:r>
      <w:r>
        <w:rPr/>
        <w:t>老师一定会谅解我们的。</w:t>
      </w:r>
    </w:p>
    <w:p>
      <w:pPr>
        <w:pStyle w:val="Normal"/>
        <w:rPr/>
      </w:pPr>
      <w:r>
        <w:rPr/>
        <w:t>以上就是我觉得我适合班长这个职务的全部理由。</w:t>
      </w:r>
    </w:p>
    <w:p>
      <w:pPr>
        <w:pStyle w:val="Normal"/>
        <w:rPr/>
      </w:pPr>
      <w:r>
        <w:rPr/>
        <w:t>十七年间吸取的精华沉淀在此刻</w:t>
      </w:r>
    </w:p>
    <w:p>
      <w:pPr>
        <w:pStyle w:val="Normal"/>
        <w:rPr/>
      </w:pPr>
      <w:r>
        <w:rPr/>
        <w:t>正义的胸膛坚定着我残存的人性</w:t>
      </w:r>
    </w:p>
    <w:p>
      <w:pPr>
        <w:pStyle w:val="Normal"/>
        <w:rPr/>
      </w:pPr>
      <w:r>
        <w:rPr/>
        <w:t>不屈的贞操表达着我炽热的爱恋</w:t>
      </w:r>
    </w:p>
    <w:p>
      <w:pPr>
        <w:pStyle w:val="Normal"/>
        <w:rPr/>
      </w:pPr>
      <w:r>
        <w:rPr/>
        <w:t>精心的准备代表着我对班长职务的饥渴</w:t>
      </w:r>
    </w:p>
    <w:p>
      <w:pPr>
        <w:pStyle w:val="Normal"/>
        <w:rPr/>
      </w:pPr>
      <w:r>
        <w:rPr/>
        <w:t>希望大家拿班级的未来做一次赌注</w:t>
      </w:r>
    </w:p>
    <w:p>
      <w:pPr>
        <w:pStyle w:val="Normal"/>
        <w:rPr/>
      </w:pPr>
      <w:r>
        <w:rPr/>
        <w:t>投我一票，相信我未来不堪设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值得我和大家一起憧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