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自我介绍"/>
      <w:r>
        <w:rPr/>
        <w:t>保研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***,itisreallyagreathonortohavethisopportunityforainterview,iwouldliketoanswerwhateveryoumayraise,andihopeicanmakeagoodperformancetoday,eventuallyenrollinthisprestigiousuniversityinseptember.nowiwillintroducemyselfbriefly,iam**yearsold,bornin***8province,northeastofchina,andiamcurruentlyaseniorstudentat****.mymajorispackagingengineering.andiwillreceivemybachelordegreeaftermygraduationinjune.inthepast*years,ispendmostofmytimeonstudy,ihavepassed****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