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学姐的道歉信"/>
      <w:r>
        <w:rPr/>
        <w:t>写给学姐的道歉信</w:t>
      </w:r>
      <w:bookmarkEnd w:id="0"/>
    </w:p>
    <w:p>
      <w:pPr>
        <w:pStyle w:val="Normal"/>
        <w:rPr/>
      </w:pPr>
      <w:r>
        <w:rPr/>
        <w:t>亲爱的学姐：</w:t>
      </w:r>
    </w:p>
    <w:p>
      <w:pPr>
        <w:pStyle w:val="Normal"/>
        <w:rPr/>
      </w:pPr>
      <w:r>
        <w:rPr/>
        <w:t>九月，丹桂飘香。但是对于高考失利的我来说，却是阴雨绵绵的日子。家里没有了那份欢声笑语，没有了那份温馨。在家的我是孤独的，是难受的。</w:t>
      </w:r>
    </w:p>
    <w:p>
      <w:pPr>
        <w:pStyle w:val="Normal"/>
        <w:rPr/>
      </w:pPr>
      <w:r>
        <w:rPr/>
        <w:t>九月十八日，一个人提着行李开始了进入新校园的准备，看着沿途陌生的景色，我的心中是如此的担忧：一个人离开熟悉的家乡，来到陌生的城市，看着无锡的街道，我不知道自己该怎么到那个陌生的校园。车途是如此的漫长，可又是如此地短暂。到车站了，看着陌生的人群，真不知道自己该怎么办。走到车站门口，却看到了学院的学长学姐，他们穿着绿色黄色的短袖，举着学院的标志，我走过去，咨询一番，原来是大二大三的学长学姐，于是在他们的带领下，我踏上了学院之行。</w:t>
      </w:r>
    </w:p>
    <w:p>
      <w:pPr>
        <w:pStyle w:val="Normal"/>
        <w:rPr/>
      </w:pPr>
      <w:r>
        <w:rPr/>
        <w:t>刚刚下车，就听到学姐的声音：</w:t>
      </w:r>
      <w:r>
        <w:rPr/>
        <w:t>XX</w:t>
      </w:r>
      <w:r>
        <w:rPr/>
        <w:t>学院，</w:t>
      </w:r>
      <w:r>
        <w:rPr/>
        <w:t>XX</w:t>
      </w:r>
      <w:r>
        <w:rPr/>
        <w:t>学院欢迎您，我提着自己的行囊走过去，原本担忧的心终于放下了，在大二学长的带领下，我结束了自己繁琐的缴费之行，拿到了自己的东西，大二的学长又帮我把东西拿到宿舍，又跟我讲了好多防骗的东西。当时的我心里真的一阵暖流流过，好久的温暖又回来了，当时我真的不知道该如何表达自己的情感，只是低着头，任那份感动在自己的心田流淌。</w:t>
      </w:r>
    </w:p>
    <w:p>
      <w:pPr>
        <w:pStyle w:val="Normal"/>
        <w:rPr/>
      </w:pPr>
      <w:r>
        <w:rPr/>
        <w:t>我是一个不会表达自己情感的女生，我唯一能做的就是通过自己的手书写一份感谢信。谢谢你们，让我这个孤独而自卑的女生收获了一份感动，谢谢你们，让我对自己的大学生活充满了信心</w:t>
      </w:r>
      <w:r>
        <w:rPr/>
        <w:t>;</w:t>
      </w:r>
      <w:r>
        <w:rPr/>
        <w:t>谢谢你们，让我这个离家的女孩收获了一份家庭的温暖。谢谢你们</w:t>
      </w:r>
      <w:r>
        <w:rPr/>
        <w:t>!</w:t>
      </w:r>
    </w:p>
    <w:p>
      <w:pPr>
        <w:pStyle w:val="Normal"/>
        <w:rPr/>
      </w:pPr>
      <w:r>
        <w:rPr/>
        <w:t>现在，你们用你们的行动让我们收获感动</w:t>
      </w:r>
      <w:r>
        <w:rPr/>
        <w:t>;</w:t>
      </w:r>
      <w:r>
        <w:rPr/>
        <w:t>以后的我们也会用我们的行动让更多的人收获感动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