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年终评语"/>
      <w:r>
        <w:rPr/>
        <w:t>酒店领班年终评语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6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9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0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为主管，关心员工。经常顶服务员的岗位，连续两个多月都没有工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