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范文精选来了"/>
      <w:r>
        <w:rPr/>
        <w:t>本科毕业生自我鉴定范文精选来了</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规划中的第一步。通过三年的学习，本人在思想认识，学习和生活等方面都有较大的提高。现概括如下：</w:t>
      </w:r>
    </w:p>
    <w:p>
      <w:pPr>
        <w:pStyle w:val="Normal"/>
        <w:rPr/>
      </w:pPr>
      <w:r>
        <w:rPr/>
        <w:t>回顾已经过去的四年，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