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热门景点导游词"/>
      <w:r>
        <w:rPr/>
        <w:t>湖南热门景点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寿涧”桥，桥下是寿涧水，盛传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灵”字音，有好些人认不出此字，这也难怪，因为用这个棂”字冠以庙门的很少见。不知诸位是否去过山东孔庙，孔庙的正门即是棂星门，其实，在中国也只有这两处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棂星”命名，意思是人才辈出，为国所用。因此，一般的庙宇绝不可用棂星”来命名。要用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戏台”二字，的确，这是湖南省保存最完好的一座古戏台。为何称为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静听之”、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奎星阁”呢</w:t>
      </w:r>
      <w:r>
        <w:rPr/>
        <w:t>?</w:t>
      </w:r>
      <w:r>
        <w:rPr/>
        <w:t>大家清楚，魁星乃文曲星之首，《孝经》记载：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川”字的三个半圆形门叫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寿”字，每个寿字构思巧妙，无一雷同，意思是住在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天地顺而嘉应降”，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</w:t>
      </w:r>
      <w:r>
        <w:rPr/>
        <w:t>mdash;mdash;</w:t>
      </w:r>
      <w:r>
        <w:rPr/>
        <w:t>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以卫社稷，而福生灵”。圣帝左右立着金、吴二将，两侧是吏、户、礼、兵、刑、工六部尚书。神龛背面画有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