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范文精选"/>
      <w:r>
        <w:rPr/>
        <w:t>300</w:t>
      </w:r>
      <w:r>
        <w:rPr/>
        <w:t>字导游词范文精选</w:t>
      </w:r>
      <w:bookmarkEnd w:id="0"/>
    </w:p>
    <w:p>
      <w:pPr>
        <w:pStyle w:val="Normal"/>
        <w:rPr/>
      </w:pPr>
      <w:r>
        <w:rPr/>
        <w:t>各位游客朋友大家好</w:t>
      </w:r>
      <w:r>
        <w:rPr/>
        <w:t>!</w:t>
      </w:r>
      <w:r>
        <w:rPr/>
        <w:t>欢迎大家来到著名的八达岭长城景区。我是你们今天的导游，叫我小王就可以了。很开心能陪同大家一起参观，希望我的导游词讲解能给您留下一段美好的回忆。</w:t>
      </w:r>
    </w:p>
    <w:p>
      <w:pPr>
        <w:pStyle w:val="Normal"/>
        <w:rPr/>
      </w:pPr>
      <w:r>
        <w:rPr/>
        <w:t>长城是我们中华文化的瑰宝，也是珍贵的历史遗产，是我们先人的智慧和汗血的结晶。今天我们来到这里，能深深地感受到作为中华儿女的骄傲与自豪。八达岭长城是万里长城中保存得最完整和完好的一段，是长城的建筑精华所在。很多导游词都说“不到长城非好汉”，那么今天我们大家都到过了长城，亲身领略了伟大的奇迹，那么个个现在都是好汉</w:t>
      </w:r>
      <w:r>
        <w:rPr/>
        <w:t>!</w:t>
      </w:r>
      <w:r>
        <w:rPr/>
        <w:t>现在请随我到这边来。</w:t>
      </w:r>
    </w:p>
    <w:p>
      <w:pPr>
        <w:pStyle w:val="Normal"/>
        <w:rPr/>
      </w:pPr>
      <w:r>
        <w:rPr/>
        <w:t>您往远处看</w:t>
      </w:r>
      <w:r>
        <w:rPr/>
        <w:t>!</w:t>
      </w:r>
      <w:r>
        <w:rPr/>
        <w:t>八达岭长城主要分为南、北两峰，威严壮观地沿着山势起伏。再朝下面看，是一个翁城。什么是翁城呢</w:t>
      </w:r>
      <w:r>
        <w:rPr/>
        <w:t>?</w:t>
      </w:r>
      <w:r>
        <w:rPr/>
        <w:t>您看，它的构造像一个翁一样，内外两面都有垛口和望孔，如果敌人攻进来了，就会受到四面八方的围歼，如瓮中之鳖。我们的老祖宗是不是很智慧呢</w:t>
      </w:r>
      <w:r>
        <w:rPr/>
        <w:t>?</w:t>
      </w:r>
    </w:p>
    <w:p>
      <w:pPr>
        <w:pStyle w:val="Normal"/>
        <w:rPr/>
      </w:pPr>
      <w:r>
        <w:rPr/>
        <w:t>下面我们看到的是常见的烽火台了。烽火台的主要作用是侦查敌情和传递信息，在历史上它先于长城而出现，在这里它与长城相辅相成，共同构成了世界建筑史上的奇迹。我们看到的这个地方，以前就有一些守望和燃放烟火的设备，一旦发现敌人来犯，立即在台上燃起烽火，邻台见烟依样行动，连成一道信息墙，传递到军情指挥中心，功能相当于现在的电话或者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远眺一下我们雄伟的八达岭长城吧</w:t>
      </w:r>
      <w:r>
        <w:rPr/>
        <w:t>!</w:t>
      </w:r>
      <w:r>
        <w:rPr/>
        <w:t>今天的导游词讲解到这里就要结束了，感谢大家一路同行，希望有机会可以再次为你们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