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上下册班主任工作计划"/>
      <w:r>
        <w:rPr/>
        <w:t>2023</w:t>
      </w:r>
      <w:r>
        <w:rPr/>
        <w:t>年小学四年级上下册班主任工作计划</w:t>
      </w:r>
      <w:bookmarkEnd w:id="0"/>
    </w:p>
    <w:p>
      <w:pPr>
        <w:pStyle w:val="Normal"/>
        <w:rPr/>
      </w:pPr>
      <w:r>
        <w:rPr/>
        <w:t>本班学生分别来自不同的地方，学习基础参差不齐，行为习惯也各不相同。个别学生学习态度不是很端正，本学期我要用一颗童心去了解孩子们的所需所想</w:t>
      </w:r>
      <w:r>
        <w:rPr/>
        <w:t>,</w:t>
      </w:r>
      <w:r>
        <w:rPr/>
        <w:t>不仅要抓班风</w:t>
      </w:r>
      <w:r>
        <w:rPr/>
        <w:t>,</w:t>
      </w:r>
      <w:r>
        <w:rPr/>
        <w:t>更要抓学生的做人和安全</w:t>
      </w:r>
      <w:r>
        <w:rPr/>
        <w:t>,</w:t>
      </w: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所以我从以下几点采取具体管理措施</w:t>
      </w:r>
      <w:r>
        <w:rPr/>
        <w:t>: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作为学生，学习是一个非常重要的方面，所以本学期我要抓好班上每一个同学的成绩，争取让孩子能够学好本学期所要求掌握的知识，即使课堂上没掌握好也应该在课后向老师请教，直到弄懂为止。课后作业要求学生按时、按质、按量完成。</w:t>
      </w:r>
    </w:p>
    <w:p>
      <w:pPr>
        <w:pStyle w:val="Normal"/>
        <w:rPr/>
      </w:pPr>
      <w:r>
        <w:rPr/>
        <w:t>一、卫生方面个人卫生是卫生之本，由于我们学校是一所住宿学校，小孩子离开了父母的身边，所以作为一名班主任，本学期我要培养好学生的个人卫生习惯，要勤洗头，勤洗澡，保持宿舍干净</w:t>
      </w:r>
      <w:r>
        <w:rPr/>
        <w:t>,</w:t>
      </w:r>
      <w:r>
        <w:rPr/>
        <w:t>保持衣服整洁，养成讲卫生的好习惯。开学之初就要抓好这一点。</w:t>
      </w:r>
    </w:p>
    <w:p>
      <w:pPr>
        <w:pStyle w:val="Normal"/>
        <w:rPr/>
      </w:pPr>
      <w:r>
        <w:rPr/>
        <w:t>其次是教室、公共区、寝室卫生。要求学生做到不随地乱扔，而且要做到按示打扫，教室要求每个同学时刻管理好自己的课桌周围卫生。</w:t>
      </w:r>
    </w:p>
    <w:p>
      <w:pPr>
        <w:pStyle w:val="Normal"/>
        <w:rPr/>
      </w:pPr>
      <w:r>
        <w:rPr/>
        <w:t>二、纪律方面</w:t>
      </w:r>
    </w:p>
    <w:p>
      <w:pPr>
        <w:pStyle w:val="Normal"/>
        <w:rPr/>
      </w:pPr>
      <w:r>
        <w:rPr/>
        <w:t>课堂纪律</w:t>
      </w:r>
      <w:r>
        <w:rPr/>
        <w:t>;</w:t>
      </w:r>
      <w:r>
        <w:rPr/>
        <w:t>课堂纪律的好坏直接决定孩子的成绩，所以纪律是一个要狠抓的方面。由于班主任工作忙，所以本学期我决定充分发展班干部作用，让班上个别纪律差的同学来当班干部，从而改变这些纪律差的学生，再加上一些奖励政策，让班上的纪律变得更好。</w:t>
      </w:r>
    </w:p>
    <w:p>
      <w:pPr>
        <w:pStyle w:val="Normal"/>
        <w:rPr/>
      </w:pPr>
      <w:r>
        <w:rPr/>
        <w:t>课间纪律：玩是孩子的天性，由于学校坡比较多，小孩子课间喜欢追赶打闹，所以要随时跟学生灌输安全意识，尽量杜绝安全事故的发生。</w:t>
      </w:r>
    </w:p>
    <w:p>
      <w:pPr>
        <w:pStyle w:val="Normal"/>
        <w:rPr/>
      </w:pPr>
      <w:r>
        <w:rPr/>
        <w:t>就餐纪律：要求同学们每天都应该按时、按秩序就餐，并形成一种良好的就餐习惯。</w:t>
      </w:r>
    </w:p>
    <w:p>
      <w:pPr>
        <w:pStyle w:val="Normal"/>
        <w:rPr/>
      </w:pPr>
      <w:r>
        <w:rPr/>
        <w:t>就寝纪律：由于学校实行寄宿制，学生白天的学习时间比较多，这就要求学生要有充足的时间来休息。所以作为班主任，我将会每天督促学生按时就寝，让孩子们每天有充足的睡眠，同时也有足够的精力来投入学习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离开父母身边来到学校，班主任就应该尽到一个父母的责任，要随时关心每一个孩子的心理和身体的变化，并及时做好这方面的工作。加强与家长的联系，以便更好地了解与帮助每一个学生的学习和成长。并尽自己所能帮助每一个学生解决生活上和学习上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