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公司简介范文"/>
      <w:r>
        <w:rPr/>
        <w:t>机械公司简介范文</w:t>
      </w:r>
      <w:bookmarkEnd w:id="0"/>
    </w:p>
    <w:p>
      <w:pPr>
        <w:pStyle w:val="Normal"/>
        <w:rPr/>
      </w:pPr>
      <w:r>
        <w:rPr/>
        <w:t>瑞安市永安机械有限公司</w:t>
      </w:r>
    </w:p>
    <w:p>
      <w:pPr>
        <w:pStyle w:val="Normal"/>
        <w:rPr/>
      </w:pPr>
      <w:r>
        <w:rPr/>
        <w:t>我公司不断致力于产品的技术创新及新产品的研发，目前公司不仅拥有传统的</w:t>
      </w:r>
      <w:r>
        <w:rPr/>
        <w:t>DZ</w:t>
      </w:r>
      <w:r>
        <w:rPr/>
        <w:t>、</w:t>
      </w:r>
      <w:r>
        <w:rPr/>
        <w:t>DZJ</w:t>
      </w:r>
      <w:r>
        <w:rPr/>
        <w:t>系列振动桩锤，同时通过自主创新研发出了减震胶变矩系列及液压振动锤等各种类型的振动桩锤以满足不同条件下施工的需要。强大的技术实力使我们在产品研发上不断推陈出新，我司生产的联动锤</w:t>
      </w:r>
      <w:r>
        <w:rPr/>
        <w:t>DZJ-400</w:t>
      </w:r>
      <w:r>
        <w:rPr/>
        <w:t>、</w:t>
      </w:r>
      <w:r>
        <w:rPr/>
        <w:t>DZJ-480</w:t>
      </w:r>
      <w:r>
        <w:rPr/>
        <w:t>、</w:t>
      </w:r>
      <w:r>
        <w:rPr/>
        <w:t>DZJ-600</w:t>
      </w:r>
      <w:r>
        <w:rPr/>
        <w:t>在实际应用中刷新了国内电振动锤的记录。</w:t>
      </w:r>
    </w:p>
    <w:p>
      <w:pPr>
        <w:pStyle w:val="Normal"/>
        <w:rPr/>
      </w:pPr>
      <w:r>
        <w:rPr/>
        <w:t>“</w:t>
      </w:r>
      <w:r>
        <w:rPr/>
        <w:t>永安”牌振动打桩锤各系列产品的足迹已遍布全国各地，二十多年以来，公司始终秉持以“为客户创造价值”为终极目标，以市场为导向，以满足、服务客户为宗旨。自产品进入市场以来，我公司的产品在国内</w:t>
      </w:r>
      <w:r>
        <w:rPr/>
        <w:t>300</w:t>
      </w:r>
      <w:r>
        <w:rPr/>
        <w:t>多座大型桥梁如杭州湾跨海大桥，厦门集美跨海大桥，青岛海湾大桥，南京大胜关长江大桥，钱江九桥、厦漳跨海大桥、内蒙古包头黄河大桥、宁波金塘跨海大桥等</w:t>
      </w:r>
      <w:r>
        <w:rPr/>
        <w:t>)</w:t>
      </w:r>
      <w:r>
        <w:rPr/>
        <w:t>的基建工程中被广泛应用</w:t>
      </w:r>
      <w:r>
        <w:rPr/>
        <w:t>,</w:t>
      </w:r>
      <w:r>
        <w:rPr/>
        <w:t>并在俄罗斯海参威跨海大桥、马来西亚沐胶燃媒电站工程、东埔寨</w:t>
      </w:r>
      <w:r>
        <w:rPr/>
        <w:t>KohPuos</w:t>
      </w:r>
      <w:r>
        <w:rPr/>
        <w:t>大桥、南美厄瓜多尔等其他国家重点工程中获得了客户的高度赞赏。产品远销日本、韩国、台湾、埃及、马来西亚、厄瓜多尔、俄罗斯、菲律宾、利比里亚、印尼、赤道几内亚、加纳、越南等多个国家和地区，公司以领先的技术及优良的性能在业界获得了一致好评。</w:t>
      </w:r>
    </w:p>
    <w:p>
      <w:pPr>
        <w:pStyle w:val="Normal"/>
        <w:rPr/>
      </w:pPr>
      <w:r>
        <w:rPr/>
        <w:t>公司在广东、黑龙江等地区设有办事处，为更方便快捷地为各地客户提供全方位的服务，公司还将扩大规模，在全国多个城市设立办事处，更大限度地满足客户的需求。</w:t>
      </w:r>
    </w:p>
    <w:p>
      <w:pPr>
        <w:pStyle w:val="Normal"/>
        <w:widowControl/>
        <w:bidi w:val="0"/>
        <w:spacing w:before="180" w:after="180"/>
        <w:jc w:val="left"/>
        <w:rPr/>
      </w:pPr>
      <w:r>
        <w:rPr/>
        <w:t>在国内同行业中，本公司率先通过</w:t>
      </w:r>
      <w:r>
        <w:rPr/>
        <w:t>ISO9001</w:t>
      </w:r>
      <w:r>
        <w:rPr/>
        <w:t>国际标准质量管理体系认证。</w:t>
      </w:r>
      <w:r>
        <w:rPr/>
        <w:t>2010</w:t>
      </w:r>
      <w:r>
        <w:rPr/>
        <w:t>年，我们与国际液压振动锤巨头荷兰</w:t>
      </w:r>
      <w:r>
        <w:rPr/>
        <w:t>ICE</w:t>
      </w:r>
      <w:r>
        <w:rPr/>
        <w:t>公司建立了合作关系，并已在福建福鼎建立了液压振动锤生产基地。福建新永安机械有限公司厂区占地面积</w:t>
      </w:r>
      <w:r>
        <w:rPr/>
        <w:t>13500</w:t>
      </w:r>
      <w:r>
        <w:rPr/>
        <w:t>余平方米，</w:t>
      </w:r>
      <w:r>
        <w:rPr/>
        <w:t>4000</w:t>
      </w:r>
      <w:r>
        <w:rPr/>
        <w:t>余平方米的研发中心和</w:t>
      </w:r>
      <w:r>
        <w:rPr/>
        <w:t>4500</w:t>
      </w:r>
      <w:r>
        <w:rPr/>
        <w:t>平方米的厂房并购置数控加工中心等高端设备建立现代化流水线，顶尖的技术和成熟的管理模式让我们稳步向前，我们向着世界级的桩工机械类企业看齐，努力把中国制造的旗帜插遍世界。以创新为动力，力擎成熟顶尖的专业技术</w:t>
      </w:r>
      <w:r>
        <w:rPr/>
        <w:t>;</w:t>
      </w:r>
      <w:r>
        <w:rPr/>
        <w:t>以品牌经营为核心，满怀全球眼光的经营韬略，力求为客户创造“安全、可靠、专业、高效”的桩工机械产品，把“永安”打造成一个国际一流的桩工机械品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