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常和美女打招呼用语"/>
      <w:r>
        <w:rPr/>
        <w:t>通常和美女打招呼用语</w:t>
      </w:r>
      <w:bookmarkEnd w:id="0"/>
    </w:p>
    <w:p>
      <w:pPr>
        <w:pStyle w:val="Normal"/>
        <w:rPr/>
      </w:pPr>
      <w:r>
        <w:rPr/>
        <w:t>1.</w:t>
      </w:r>
      <w:r>
        <w:rPr/>
        <w:t>和女神聊</w:t>
      </w:r>
      <w:r>
        <w:rPr/>
        <w:t>qq</w:t>
      </w:r>
      <w:r>
        <w:rPr/>
        <w:t>，发现女神最喜欢做的事就是：哎呀，我要去洗澡了，我要吃饭去了，或者我有事出去一下有空聊，同学找我了，我妈妈叫我……女神的一天可真忙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很多女孩都是得了韩红的病，但是没有韩红的命。</w:t>
      </w:r>
    </w:p>
    <w:p>
      <w:pPr>
        <w:pStyle w:val="Normal"/>
        <w:rPr/>
      </w:pPr>
      <w:r>
        <w:rPr/>
        <w:t>3.</w:t>
      </w:r>
      <w:r>
        <w:rPr/>
        <w:t>和一</w:t>
      </w:r>
      <w:r>
        <w:rPr/>
        <w:t>MM</w:t>
      </w:r>
      <w:r>
        <w:rPr/>
        <w:t>争论鲸鱼是不是鱼，最后我说”日本人也带个人字“，她这才同意鲸鱼不是鱼。</w:t>
      </w:r>
    </w:p>
    <w:p>
      <w:pPr>
        <w:pStyle w:val="Normal"/>
        <w:rPr/>
      </w:pPr>
      <w:r>
        <w:rPr/>
        <w:t>.</w:t>
      </w:r>
      <w:r>
        <w:rPr/>
        <w:t>再拉风的男人在现实面前也要低头，再叼的人做完后也是要洗了睡的……</w:t>
      </w:r>
    </w:p>
    <w:p>
      <w:pPr>
        <w:pStyle w:val="Normal"/>
        <w:rPr/>
      </w:pPr>
      <w:r>
        <w:rPr/>
        <w:t>5.</w:t>
      </w:r>
      <w:r>
        <w:rPr/>
        <w:t>屌丝终有逆袭日，木耳再无回粉时。</w:t>
      </w:r>
    </w:p>
    <w:p>
      <w:pPr>
        <w:pStyle w:val="Normal"/>
        <w:rPr/>
      </w:pPr>
      <w:r>
        <w:rPr/>
        <w:t>6.</w:t>
      </w:r>
      <w:r>
        <w:rPr/>
        <w:t>一个人类可以承受</w:t>
      </w:r>
      <w:r>
        <w:rPr/>
        <w:t>45dol(dol</w:t>
      </w:r>
      <w:r>
        <w:rPr/>
        <w:t>：疼痛计量单位</w:t>
      </w:r>
      <w:r>
        <w:rPr/>
        <w:t>)</w:t>
      </w:r>
      <w:r>
        <w:rPr/>
        <w:t>的疼痛。当女人生孩子的时候，要承受</w:t>
      </w:r>
      <w:r>
        <w:rPr/>
        <w:t>57dol</w:t>
      </w:r>
      <w:r>
        <w:rPr/>
        <w:t>的疼痛，大概就是碎了</w:t>
      </w:r>
      <w:r>
        <w:rPr/>
        <w:t>20</w:t>
      </w:r>
      <w:r>
        <w:rPr/>
        <w:t>根骨头的样子。但是，如果一个男人被</w:t>
      </w:r>
      <w:r>
        <w:rPr/>
        <w:t>T</w:t>
      </w:r>
      <w:r>
        <w:rPr/>
        <w:t>到蛋了，那种疼痛是</w:t>
      </w:r>
      <w:r>
        <w:rPr/>
        <w:t>9000dol</w:t>
      </w:r>
      <w:r>
        <w:rPr/>
        <w:t>，换算过来就是同时分娩</w:t>
      </w:r>
      <w:r>
        <w:rPr/>
        <w:t>160</w:t>
      </w:r>
      <w:r>
        <w:rPr/>
        <w:t>个孩子或者断了</w:t>
      </w:r>
      <w:r>
        <w:rPr/>
        <w:t>3200</w:t>
      </w:r>
      <w:r>
        <w:rPr/>
        <w:t>根骨头，所以女人永远都不会明白蛋疼有多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人生如梦，我失眠</w:t>
      </w:r>
      <w:r>
        <w:rPr/>
        <w:t>;</w:t>
      </w:r>
      <w:r>
        <w:rPr/>
        <w:t>人生如戏，我穿帮</w:t>
      </w:r>
      <w:r>
        <w:rPr/>
        <w:t>;</w:t>
      </w:r>
      <w:r>
        <w:rPr/>
        <w:t>人生如歌，我跑调</w:t>
      </w:r>
      <w:r>
        <w:rPr/>
        <w:t>;</w:t>
      </w:r>
      <w:r>
        <w:rPr/>
        <w:t>人生战场，我走火。</w:t>
      </w:r>
    </w:p>
    <w:p>
      <w:pPr>
        <w:pStyle w:val="Normal"/>
        <w:rPr/>
      </w:pPr>
      <w:r>
        <w:rPr/>
        <w:t>8.</w:t>
      </w:r>
      <w:r>
        <w:rPr/>
        <w:t>据说所有屌丝最爱对女神说的话也可以总结为一副对联：上联：干嘛呢，哦没事，做个好梦早点睡。下联：外面冷，多穿点，玩的高兴别太晚。横批：他对你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初见倾心，再见痴心，终日费心，欲得芳心，煞费苦心，想得催心，难道你心，不懂我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两个口袋的衣服叫学生服</w:t>
      </w:r>
      <w:r>
        <w:rPr/>
        <w:t>;</w:t>
      </w:r>
      <w:r>
        <w:rPr/>
        <w:t>三个口袋的衣服叫西服</w:t>
      </w:r>
      <w:r>
        <w:rPr/>
        <w:t>;</w:t>
      </w:r>
      <w:r>
        <w:rPr/>
        <w:t>似个口袋的衣服叫中山服</w:t>
      </w:r>
      <w:r>
        <w:rPr/>
        <w:t>;</w:t>
      </w:r>
      <w:r>
        <w:rPr/>
        <w:t>衣服上到处是口袋的，如果不是时髦，肯定是讨饭的叫花子。</w:t>
      </w:r>
    </w:p>
    <w:p>
      <w:pPr>
        <w:pStyle w:val="Normal"/>
        <w:rPr/>
      </w:pPr>
      <w:r>
        <w:rPr/>
        <w:t>11.</w:t>
      </w:r>
      <w:r>
        <w:rPr/>
        <w:t>世界上最没用的东西</w:t>
      </w:r>
      <w:r>
        <w:rPr/>
        <w:t>---</w:t>
      </w:r>
      <w:r>
        <w:rPr/>
        <w:t>工资条，看着生气，擦屁股太细。</w:t>
      </w:r>
    </w:p>
    <w:p>
      <w:pPr>
        <w:pStyle w:val="Normal"/>
        <w:rPr/>
      </w:pPr>
      <w:r>
        <w:rPr/>
        <w:t>12.</w:t>
      </w:r>
      <w:r>
        <w:rPr/>
        <w:t>屌丝逆袭必学献媚语：这位美女，真是花容月貌，沉鱼落雁，千娇百媚，国色天香，明眸皓齿，淡扫峨眉，香肌玉肤，神仙玉骨，如花似玉，楚楚动人，增一分嫌太多，减一分嫌太少。能认识你，真是上天的恩赐，鄙人的无上荣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觉得我内向是因为我不爱说话，其实我不爱说话时因为我觉得你是个傻逼。</w:t>
      </w:r>
    </w:p>
    <w:p>
      <w:pPr>
        <w:pStyle w:val="Normal"/>
        <w:rPr/>
      </w:pPr>
      <w:r>
        <w:rPr/>
        <w:t>14.</w:t>
      </w:r>
      <w:r>
        <w:rPr/>
        <w:t>在我心中，女神也是女人，女神也有七情六欲，女神也要上厕所。女神只是某个人对某个女生的自己心中的定位，你的女神不一定是我的女神，我的女神永远是我的女神，大家的女神才是真正的女神。综合上述，女神没有什么，屌丝不用等到天亮，属于逆袭的时刻到了……</w:t>
      </w:r>
    </w:p>
    <w:p>
      <w:pPr>
        <w:pStyle w:val="Normal"/>
        <w:rPr/>
      </w:pPr>
      <w:r>
        <w:rPr/>
        <w:t>15.A</w:t>
      </w:r>
      <w:r>
        <w:rPr/>
        <w:t>：我咒你老婆不是处女</w:t>
      </w:r>
      <w:r>
        <w:rPr/>
        <w:t>!B</w:t>
      </w:r>
      <w:r>
        <w:rPr/>
        <w:t>：我咒你老婆永远是处女。</w:t>
      </w:r>
    </w:p>
    <w:p>
      <w:pPr>
        <w:pStyle w:val="Normal"/>
        <w:rPr/>
      </w:pPr>
      <w:r>
        <w:rPr/>
        <w:t>16.</w:t>
      </w:r>
      <w:r>
        <w:rPr/>
        <w:t>我是一棵孤独的树，千百年来矗立在路旁，寂寞的等待，只为有一天你从我身边走过时为你倾倒，砸不扁你就算我白活了。</w:t>
      </w:r>
    </w:p>
    <w:p>
      <w:pPr>
        <w:pStyle w:val="Normal"/>
        <w:rPr/>
      </w:pPr>
      <w:r>
        <w:rPr/>
        <w:t>17.</w:t>
      </w:r>
      <w:r>
        <w:rPr/>
        <w:t>多年后，重相逢，我变瘦，你变受。</w:t>
      </w:r>
    </w:p>
    <w:p>
      <w:pPr>
        <w:pStyle w:val="Normal"/>
        <w:rPr/>
      </w:pPr>
      <w:r>
        <w:rPr/>
        <w:t>18.</w:t>
      </w:r>
      <w:r>
        <w:rPr/>
        <w:t>我命由我不由天，天欲灭我我灭天。</w:t>
      </w:r>
    </w:p>
    <w:p>
      <w:pPr>
        <w:pStyle w:val="Normal"/>
        <w:rPr/>
      </w:pPr>
      <w:r>
        <w:rPr/>
        <w:t>19.</w:t>
      </w:r>
      <w:r>
        <w:rPr/>
        <w:t>我女朋友对我可好了，为了让我过光棍节，昨晚给她打电话一男的接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并不是每天下班的时候都数星星，有时也能看日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