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程标准学习心得感想"/>
      <w:r>
        <w:rPr/>
        <w:t>语文课程标准学习心得感想</w:t>
      </w:r>
      <w:bookmarkEnd w:id="0"/>
    </w:p>
    <w:p>
      <w:pPr>
        <w:pStyle w:val="Normal"/>
        <w:rPr/>
      </w:pPr>
      <w:r>
        <w:rPr/>
        <w:t>通过学习我们明确了《语文课程标准》在课程目标和内容、教学观念和学习方式、评价目的和方法上进行了一次系统而大胆地变革。它吸收了现代课程论的最新成果，对语文课程的性质、特点有了进一步的认识。新的理念对于富有胆识、敢于创新的人来实践它。它在呼唤着能够对课程标准的理念进行准确诠释，以新型的教学方式完美实施课程标准的新一代教师。</w:t>
      </w:r>
    </w:p>
    <w:p>
      <w:pPr>
        <w:pStyle w:val="Normal"/>
        <w:rPr/>
      </w:pPr>
      <w:r>
        <w:rPr/>
        <w:t>新课标提倡的自主、互助在我的教学中也逐渐体现出来并在课堂上不断实践着小学语文新课程标准涉及了识字、阅读、写作、口语交际、综合实践能力几个方面。看完新课程标准，对于阅读和写作方面的体会自己颇有感触。新的课程理念非常注重阅读教学，阅读是为了着重培养理解书面语言的能力而进行的一系列语文训练。它符合语言文字学习的特点，“读”是培养学生综合性语文能力的客观要求和最重要的途径。忽视“读”或“读”不到位，学生语感的培养和听说读写技能的训练便成了无本之木，无源之水。</w:t>
      </w:r>
    </w:p>
    <w:p>
      <w:pPr>
        <w:pStyle w:val="Normal"/>
        <w:widowControl/>
        <w:bidi w:val="0"/>
        <w:spacing w:before="180" w:after="180"/>
        <w:jc w:val="left"/>
        <w:rPr/>
      </w:pPr>
      <w:r>
        <w:rPr/>
        <w:t>阅读教学，首先要使文本开口“说话”。这就需要学生积极主动地通读课文，才能抓住重点，也才能与文本深入对话，因此，初读是阅读教学的基础。但是想到自己过去一年的语文阅读教学中初读这一重要的教学环节或多或少存在着一些问题：一是时间得不到保证，学生在课堂上匆匆地读一遍就进入精读，在家读的时间也得不到保证，向我们山区学校，学生回去没有家长的督促，很多学生就回去的作业就等于是空的</w:t>
      </w:r>
      <w:r>
        <w:rPr/>
        <w:t>;</w:t>
      </w:r>
      <w:r>
        <w:rPr/>
        <w:t>二是初读目标不明确，认为初读就是让学生有充分的读书时间，于是学生一遍又一遍地读，多数学生是有“口”无“心”</w:t>
      </w:r>
      <w:r>
        <w:rPr/>
        <w:t>;</w:t>
      </w:r>
      <w:r>
        <w:rPr/>
        <w:t>三是缺乏教师的指导，就是一个“读”字贯穿始终</w:t>
      </w:r>
      <w:r>
        <w:rPr/>
        <w:t>;</w:t>
      </w:r>
      <w:r>
        <w:rPr/>
        <w:t>四是反馈不及时，自己不知如何评价学生的读，以至于学生应有的语文能力得不到训练。另外，感觉自己在平时的教学中对孩子们课外阅读书目的数量及程度鼓励力度不够，缺乏一定得评价方法，在今后的教学中一定会努力改正，争取提高自己的阅读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