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本课堂学习心得体会范文"/>
      <w:r>
        <w:rPr/>
        <w:t>生本课堂学习心得体会范文</w:t>
      </w:r>
      <w:bookmarkEnd w:id="0"/>
    </w:p>
    <w:p>
      <w:pPr>
        <w:pStyle w:val="Normal"/>
        <w:rPr/>
      </w:pPr>
      <w:r>
        <w:rPr/>
        <w:t>从初识郭思乐教授的生本教育到现在，已经有很长的时间了。在这段时间里，我们经历了从学习生本到在实际教学中运用，不断的用生本教育的理论指导我们的教学工作。</w:t>
      </w:r>
    </w:p>
    <w:p>
      <w:pPr>
        <w:pStyle w:val="Normal"/>
        <w:rPr/>
      </w:pPr>
      <w:r>
        <w:rPr/>
        <w:t>生本教育的核心是接近自然，放飞孩子的天性。通过看观摩课，充分体现了这一点。在生本教育的课堂上，学生们畅所欲言，充分表达自己的想法和观点。每一个看过录像的老师，都对课堂上孩子们的表现印象深刻。我也不列外，我多么希望上面这些口齿清晰，知识渊博，侃侃而谈的是我的学生啊</w:t>
      </w:r>
      <w:r>
        <w:rPr/>
        <w:t>!</w:t>
      </w:r>
    </w:p>
    <w:p>
      <w:pPr>
        <w:pStyle w:val="Normal"/>
        <w:rPr/>
      </w:pPr>
      <w:r>
        <w:rPr/>
        <w:t>我也在我的课堂上尝试了添加适量的生本理念。我尝试着让学生成为一名小老师，让他们过一把当老师的瘾，结果证明这次试验是非常成功的，上台来的学生，不但读的很成功，而且没有一点胆怯。就像我平时在讲台上上课那样。下面学生的反应比平时都好。</w:t>
      </w:r>
    </w:p>
    <w:p>
      <w:pPr>
        <w:pStyle w:val="Normal"/>
        <w:rPr/>
      </w:pPr>
      <w:r>
        <w:rPr/>
        <w:t>原来的时候，我总怕学生学得不准确，可事实证明我错了。生本教育对儿童的看法中提到，儿童是天生的学习者，这种天性既是一种人类的生存逻辑，也可以从大自然为人提供的种种未确定性中找到信息。儿童是有发展潜力的人，是有无限发展潜力的人。而之所以没有表现出来，是因为我们没有给出时间、空间和氛围去激励它。</w:t>
      </w:r>
    </w:p>
    <w:p>
      <w:pPr>
        <w:pStyle w:val="Normal"/>
        <w:rPr/>
      </w:pPr>
      <w:r>
        <w:rPr/>
        <w:t>在生本教育的课堂上，老师是策划者，是引导者。老师只是给学生指个方向，剩下的时间都交给学生，老师再也不用一遍遍的重复了。而学生在课下的准备工作也有趣而生动了。通过这种方式，扩大学生的知识量，学生在通过准备语文资料的同时，也增加了其他学科的知识，从而实现自身的整体素质的提高。</w:t>
      </w:r>
    </w:p>
    <w:p>
      <w:pPr>
        <w:pStyle w:val="Normal"/>
        <w:rPr/>
      </w:pPr>
      <w:r>
        <w:rPr/>
        <w:t>生本教育是符合儿童身心发展的规律的基础上提出来的，是在深刻研究新课标的基础上提出来的，是在经过了</w:t>
      </w:r>
      <w:r>
        <w:rPr/>
        <w:t>10</w:t>
      </w:r>
      <w:r>
        <w:rPr/>
        <w:t>年的实践从而在全国推广的。它彻底改变了传统课堂上，教师总是想把孩子致力于自己的掌控之下，把孩子变成一个被灌注的容器。</w:t>
      </w:r>
    </w:p>
    <w:p>
      <w:pPr>
        <w:pStyle w:val="Normal"/>
        <w:rPr/>
      </w:pPr>
      <w:r>
        <w:rPr/>
        <w:t>学生是一个具有独立个性的生命体，有自己的思想和意志。如果老师单方面的向他们灌输知识的话，容易产生逆反心理，从而影响他的学习的热情，造成了好多学生从小学就开始厌学的情况。</w:t>
      </w:r>
    </w:p>
    <w:p>
      <w:pPr>
        <w:pStyle w:val="Normal"/>
        <w:rPr/>
      </w:pPr>
      <w:r>
        <w:rPr/>
        <w:t>在生本教育的课堂上，学生是课堂的主人，他们控制着课堂，通过亲自全身心的去查阅与课文有关的知识，扩充了自己的知识。同时这种学习是自愿的，更能收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觉得生本教育这种教育理念是非常好的，如果我们能根据自己的实际情况调整运用生本教育的理念，我们的学生也一定会乐学，会学，发现知识的意义，投入真正意义上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