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相关模板推荐"/>
      <w:r>
        <w:rPr/>
        <w:t>婚假请假条相关模板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事业单位婚假请假条范本事业单位婚假请假条范本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