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年讲话稿范文"/>
      <w:r>
        <w:rPr/>
        <w:t>领导新年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时序交替、岁月更迭。转眼间，我们就迈进了</w:t>
      </w:r>
      <w:r>
        <w:rPr/>
        <w:t>20__</w:t>
      </w:r>
      <w:r>
        <w:rPr/>
        <w:t>年，真想问问“时间去哪儿了”。回望</w:t>
      </w:r>
      <w:r>
        <w:rPr/>
        <w:t>__</w:t>
      </w:r>
      <w:r>
        <w:rPr/>
        <w:t>，看到学校发展的累累硕果，才明白时间融在每位师生的拼搏与奉献中。所以，我代表学校感谢每位老师的兢兢业业、勤勤恳恳，是你们撑起了</w:t>
      </w:r>
      <w:r>
        <w:rPr/>
        <w:t>2400</w:t>
      </w:r>
      <w:r>
        <w:rPr/>
        <w:t>多名学生成长的蓝天，是你们推动着学校优质和谐发展，向你们道一声“辛苦了”</w:t>
      </w:r>
      <w:r>
        <w:rPr/>
        <w:t>!</w:t>
      </w:r>
      <w:r>
        <w:rPr/>
        <w:t>也感谢每位同学的积极向上、彬彬有礼，是你们让校园充满朝气与活力，是你们催生了学校的美好未来，祝愿在你们新的一年“百尺竿头更进一步”</w:t>
      </w:r>
      <w:r>
        <w:rPr/>
        <w:t>!</w:t>
      </w:r>
      <w:r>
        <w:rPr/>
        <w:t>更感谢每位家长的理解与支持，是你们让各项工作顺利开展，是你们激励我们不懈追求，向你们致以诚挚的谢意</w:t>
      </w:r>
      <w:r>
        <w:rPr/>
        <w:t>!</w:t>
      </w:r>
    </w:p>
    <w:p>
      <w:pPr>
        <w:pStyle w:val="Normal"/>
        <w:rPr/>
      </w:pPr>
      <w:r>
        <w:rPr/>
        <w:t>过去的一年，我们步履稳健，教学质量与特色教育比翼齐飞。新的一年，我们充满希望，信心十足。新教学楼即将竣工，成为完全的九年一贯制学校，规模创历史最高。</w:t>
      </w:r>
      <w:r>
        <w:rPr/>
        <w:t>20__</w:t>
      </w:r>
      <w:r>
        <w:rPr/>
        <w:t>年是建校一百周年，我们将举行盛大的庆祝活动。在新的历史起点，学校希望老师们继续保持优良作风，不断开拓事业的新高度，快乐工作，幸福生活</w:t>
      </w:r>
      <w:r>
        <w:rPr/>
        <w:t>;</w:t>
      </w:r>
      <w:r>
        <w:rPr/>
        <w:t>希望同学们开心学习有进步，健康成长有目标</w:t>
      </w:r>
      <w:r>
        <w:rPr/>
        <w:t>;</w:t>
      </w:r>
      <w:r>
        <w:rPr/>
        <w:t>希望家长朋友们参与到家校共建中，建言献策，共创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