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课教学计划模板"/>
      <w:r>
        <w:rPr/>
        <w:t>复课教学计划模板</w:t>
      </w:r>
      <w:bookmarkEnd w:id="0"/>
    </w:p>
    <w:p>
      <w:pPr>
        <w:pStyle w:val="Normal"/>
        <w:rPr/>
      </w:pPr>
      <w:r>
        <w:rPr/>
        <w:t>一、做好教学计划调整</w:t>
      </w:r>
    </w:p>
    <w:p>
      <w:pPr>
        <w:pStyle w:val="Normal"/>
        <w:rPr/>
      </w:pPr>
      <w:r>
        <w:rPr/>
        <w:t>县教育局要指导学校有序开展网上学习情况摸底和诊断评估工作，精准分析学情，合理调整教学计划，做好线上线下教学工作衔接，最大限度减少疫情对教学工作的影响，确保学生顺利参加高考。统筹考虑高三、初三年级学生和中职参加毕业升学考试的特殊情况，切实增强教学计划的针对性实效性，有序安排好各项教育教学活动，努力保证复习时间，提高复习效率</w:t>
      </w:r>
    </w:p>
    <w:p>
      <w:pPr>
        <w:pStyle w:val="Normal"/>
        <w:rPr/>
      </w:pPr>
      <w:r>
        <w:rPr/>
        <w:t>二、关心关爱特殊学生群体</w:t>
      </w:r>
    </w:p>
    <w:p>
      <w:pPr>
        <w:pStyle w:val="Normal"/>
        <w:rPr/>
      </w:pPr>
      <w:r>
        <w:rPr/>
        <w:t>切实做好防疫一线人员子女、随迁子女、农村留守青少年及学习上有困难学生的学习指导和关爱帮扶工作，不让一个学生“掉队”。各校对重点学生群体要制定个性化教学辅导方案，明确专人督促指导，保证学习质量。</w:t>
      </w:r>
    </w:p>
    <w:p>
      <w:pPr>
        <w:pStyle w:val="Normal"/>
        <w:rPr/>
      </w:pPr>
      <w:r>
        <w:rPr/>
        <w:t>三、实行小班教学</w:t>
      </w:r>
    </w:p>
    <w:p>
      <w:pPr>
        <w:pStyle w:val="Normal"/>
        <w:rPr/>
      </w:pPr>
      <w:r>
        <w:rPr/>
        <w:t>上课时师生必须佩戴口罩。学校要实行小班教学，每班人数不得超过</w:t>
      </w:r>
      <w:r>
        <w:rPr/>
        <w:t>40</w:t>
      </w:r>
      <w:r>
        <w:rPr/>
        <w:t>人，课桌位置要适当拉开，符合安全间距。教师要强化备课、授课、辅导、作业批改等常规教学，同时要加强教学研究，改进教学方式，确保一分为二”的两个教学班同质同量同步。</w:t>
      </w:r>
    </w:p>
    <w:p>
      <w:pPr>
        <w:pStyle w:val="Normal"/>
        <w:rPr/>
      </w:pPr>
      <w:r>
        <w:rPr/>
        <w:t>四、普遍开展战“疫”专题教育</w:t>
      </w:r>
    </w:p>
    <w:p>
      <w:pPr>
        <w:pStyle w:val="Normal"/>
        <w:rPr/>
      </w:pPr>
      <w:r>
        <w:rPr/>
        <w:t>要充分用好疫情防控人民战争、总体战、阻击战形成的宝贵教育资源，认真组织开展以“普及防疫知识、弘扬抗疫精神”为主题的战“疫”专题教育，给学生上好开学第一课。加强防疫知识和生命教育，增强学生防护意识和能力</w:t>
      </w:r>
      <w:r>
        <w:rPr/>
        <w:t>;</w:t>
      </w:r>
      <w:r>
        <w:rPr/>
        <w:t>加强战“疫”先进典型教育增强学生社会责任感和奉献精神</w:t>
      </w:r>
      <w:r>
        <w:rPr/>
        <w:t>;</w:t>
      </w:r>
      <w:r>
        <w:rPr/>
        <w:t>加强爱国主义和民族精神教育，增强学生家国情怀和民族自豪感。</w:t>
      </w:r>
    </w:p>
    <w:p>
      <w:pPr>
        <w:pStyle w:val="Normal"/>
        <w:rPr/>
      </w:pPr>
      <w:r>
        <w:rPr/>
        <w:t>五、保障教材教辅供应</w:t>
      </w:r>
    </w:p>
    <w:p>
      <w:pPr>
        <w:pStyle w:val="Normal"/>
        <w:rPr/>
      </w:pPr>
      <w:r>
        <w:rPr/>
        <w:t>高度重视教学用书供应，根据学校开学日期调整情况，做好教材供应和使用工作。县教育局要积极协调教材发行单位，在确保安全前提下尽快将教材配送到校，确保开学前师生用书全部到位。</w:t>
      </w:r>
    </w:p>
    <w:p>
      <w:pPr>
        <w:pStyle w:val="Normal"/>
        <w:rPr/>
      </w:pPr>
      <w:r>
        <w:rPr/>
        <w:t>六、严格作息时间管理</w:t>
      </w:r>
    </w:p>
    <w:p>
      <w:pPr>
        <w:pStyle w:val="Normal"/>
        <w:rPr/>
      </w:pPr>
      <w:r>
        <w:rPr/>
        <w:t>落实好教育部关于学科课程阳光体育运动、大课间、眼保健操等要求，采取分散式、不交叉、不搞群体聚集性活动等方式引导学生加强体育锻炼，让学生有充分的就餐、休息和每天一小时校园体育活动时间。合理安排作息时间，保证学生充足的睡眠。</w:t>
      </w:r>
    </w:p>
    <w:p>
      <w:pPr>
        <w:pStyle w:val="Normal"/>
        <w:rPr/>
      </w:pPr>
      <w:r>
        <w:rPr/>
        <w:t>七、保证未返校学生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疫情彻底解除前，对因特殊原因不能按时返校的学生，要根据实际，提供个性化学习支持方案。通过网上授课、远程教学的方案和措施，支持和保证无法按时返校学生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