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剂学实习心得体会优秀范文"/>
      <w:r>
        <w:rPr/>
        <w:t>药剂学实习心得体会优秀范文</w:t>
      </w:r>
      <w:bookmarkEnd w:id="0"/>
    </w:p>
    <w:p>
      <w:pPr>
        <w:pStyle w:val="Normal"/>
        <w:rPr/>
      </w:pPr>
      <w:r>
        <w:rPr/>
        <w:t>实习周的第一天，主要做了外观检测、重量差异、硬度检查，最大的感受就是</w:t>
      </w:r>
      <w:r>
        <w:rPr/>
        <w:t>,</w:t>
      </w:r>
      <w:r>
        <w:rPr/>
        <w:t>能够真实体会每颗药片经过的一道道工序一步步检测，而不是简单的在书本上学习，可以使用各种仪器进行检查，感觉有点欣喜。第一天接触的设备是硬度检测仪，使用仪器需要注意的是预热</w:t>
      </w:r>
      <w:r>
        <w:rPr/>
        <w:t>10min</w:t>
      </w:r>
      <w:r>
        <w:rPr/>
        <w:t>，再进行实验。</w:t>
      </w:r>
    </w:p>
    <w:p>
      <w:pPr>
        <w:pStyle w:val="Normal"/>
        <w:rPr/>
      </w:pPr>
      <w:r>
        <w:rPr/>
        <w:t>第二天主要的收获是，使用了脆碎度检测仪，该仪器操作简单，但是能够通过鼓轮的转动，施加在药片身上一定的压力、摩擦力，以此来检测药片的质量。另外，还做了对乙酰氨基酚片的化学鉴别。</w:t>
      </w:r>
    </w:p>
    <w:p>
      <w:pPr>
        <w:pStyle w:val="Normal"/>
        <w:rPr/>
      </w:pPr>
      <w:r>
        <w:rPr/>
        <w:t>第三天我们接触到的是崩解仪，崩解主要是指口服固体制剂在规定条件下全部崩解溶散或成碎粒，除不溶性包衣材料或破碎的胶囊壳外，应全部通过筛网。如有少量不能通过筛网，但已软化或轻质上漂且无硬心者，可作符合规定论。</w:t>
      </w:r>
    </w:p>
    <w:p>
      <w:pPr>
        <w:pStyle w:val="Normal"/>
        <w:rPr/>
      </w:pPr>
      <w:r>
        <w:rPr/>
        <w:t>第四天实验中出了个小状况，我们组的溶出仪有一段时间按键不灵敏，最终在老师的指导下，解决了这个小问题。溶出度系指活性药物成分从片剂、胶囊剂或颗粒剂等制剂在规定条件下溶出的速率和程度。凡检查溶出度的制剂，不再进行崩解时限的检查。溶出仪是这几天实验过程中接触的最大的仪器，操作相对复杂，但是经过操作，基本能够掌握它的操作规律。另外，做了药片的含量测定。</w:t>
      </w:r>
    </w:p>
    <w:p>
      <w:pPr>
        <w:pStyle w:val="Normal"/>
        <w:rPr/>
      </w:pPr>
      <w:r>
        <w:rPr/>
        <w:t>本周实习主要进行片剂的常规检查，是我们了解了片剂的质量要求：①硬度适中</w:t>
      </w:r>
      <w:r>
        <w:rPr/>
        <w:t>;②</w:t>
      </w:r>
      <w:r>
        <w:rPr/>
        <w:t>色泽均匀，外观光洁</w:t>
      </w:r>
      <w:r>
        <w:rPr/>
        <w:t>;③</w:t>
      </w:r>
      <w:r>
        <w:rPr/>
        <w:t>符合重量差异的要求，含量准确</w:t>
      </w:r>
      <w:r>
        <w:rPr/>
        <w:t>;④</w:t>
      </w:r>
      <w:r>
        <w:rPr/>
        <w:t>符合崩解度或溶出度的要求</w:t>
      </w:r>
      <w:r>
        <w:rPr/>
        <w:t>;⑤</w:t>
      </w:r>
      <w:r>
        <w:rPr/>
        <w:t>小剂量的药物或作用比较剧烈的药物，应符合含量均匀度的要求</w:t>
      </w:r>
      <w:r>
        <w:rPr/>
        <w:t>;⑥</w:t>
      </w:r>
      <w:r>
        <w:rPr/>
        <w:t>符合有关卫生学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天的实习结束了，药品的检测工作性质上比较单一，但工作量上比较大，时间久了可能会觉得枯燥，但是每一片药片的出厂都是为了救人，如果检查不严格，很可能会产生严重后果，所以不论以后从事药学有关任何工作，都必须严谨、认真，严格把关药品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