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集体军训心得感想"/>
      <w:r>
        <w:rPr/>
        <w:t>个人</w:t>
      </w:r>
      <w:r>
        <w:rPr/>
        <w:t>2023</w:t>
      </w:r>
      <w:r>
        <w:rPr/>
        <w:t>集体军训心得感想</w:t>
      </w:r>
      <w:bookmarkEnd w:id="0"/>
    </w:p>
    <w:p>
      <w:pPr>
        <w:pStyle w:val="Normal"/>
        <w:rPr/>
      </w:pPr>
      <w:r>
        <w:rPr/>
        <w:t>今天是军训的第三天也是倒数第二天，我们对前几天练习的动作进行复习，并且明天还要进行表演，只选</w:t>
      </w:r>
      <w:r>
        <w:rPr/>
        <w:t>4</w:t>
      </w:r>
      <w:r>
        <w:rPr/>
        <w:t>个排。</w:t>
      </w:r>
    </w:p>
    <w:p>
      <w:pPr>
        <w:pStyle w:val="Normal"/>
        <w:rPr/>
      </w:pPr>
      <w:r>
        <w:rPr/>
        <w:t>早晨，我们一如既往地练习，可惜的是我们齐步走和跑步走不是非常整齐，所以我们一直在反复地练习，每次都是有人走地太快或太慢了。我们再一次重复了汇演的流程，先是稍息立正，然后是报数，接着是敬礼，最后就是我们最不擅长的齐步走与跑步走。</w:t>
      </w:r>
    </w:p>
    <w:p>
      <w:pPr>
        <w:pStyle w:val="Normal"/>
        <w:rPr/>
      </w:pPr>
      <w:r>
        <w:rPr/>
        <w:t>下午，如期而至，我们来到操场，先是男生进行汇演，他们有的排声音响亮，有的排声音很小。终于轮到我们排了，我们的步伐随着教官的口令，整齐有力，我们的声音也十分响亮，美中不足的是，在向右转的过程中第一排的一位女生不幸滑倒。</w:t>
      </w:r>
    </w:p>
    <w:p>
      <w:pPr>
        <w:pStyle w:val="Normal"/>
        <w:rPr/>
      </w:pPr>
      <w:r>
        <w:rPr/>
        <w:t>我们故作镇定的退场，同时也获得了别排的掌声。</w:t>
      </w:r>
    </w:p>
    <w:p>
      <w:pPr>
        <w:pStyle w:val="Normal"/>
        <w:rPr/>
      </w:pPr>
      <w:r>
        <w:rPr/>
        <w:t>所有排的表演都结束后，公布了明天表演的四个排，分别是一排六排十一排和十二排。我们排也成功入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，首长讲述了一遍明天我们的表演流程和注意事项，因为下课时间到了，许多高二高三的学生也围观了我们的军训，吃饭时间到了，当然也少不了每日饭前必唱歌《团结就是力量》，所有人都在认真唱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