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是怎样炼成的读书心得600字"/>
      <w:r>
        <w:rPr/>
        <w:t>《钢铁是怎样炼成的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雏鹰要经历一次次试飞才能翱翔天际，初生的小马驹要经历一次次摔倒才能奔腾于草原，而精神，只有经历过冰与火的洗礼才能变得万般坚韧。</w:t>
      </w:r>
    </w:p>
    <w:p>
      <w:pPr>
        <w:pStyle w:val="Normal"/>
        <w:rPr/>
      </w:pPr>
      <w:r>
        <w:rPr/>
        <w:t>一个原本宁静而寻常的下午，因为这本《钢铁是怎样炼成的》而变得让我心潮澎湃，万般感慨。</w:t>
      </w:r>
    </w:p>
    <w:p>
      <w:pPr>
        <w:pStyle w:val="Normal"/>
        <w:rPr/>
      </w:pPr>
      <w:r>
        <w:rPr/>
        <w:t>如何塑造一个传奇般的英雄人物</w:t>
      </w:r>
      <w:r>
        <w:rPr/>
        <w:t>?</w:t>
      </w:r>
      <w:r>
        <w:rPr/>
        <w:t>没有夸大与奉承，只需要最简单、最朴素的语句，描摹一个充斥着迷茫与战争的年代，刻画一个永垂不朽的人民英雄。</w:t>
      </w:r>
    </w:p>
    <w:p>
      <w:pPr>
        <w:pStyle w:val="Normal"/>
        <w:rPr/>
      </w:pPr>
      <w:r>
        <w:rPr/>
        <w:t>保尔</w:t>
      </w:r>
      <w:r>
        <w:rPr/>
        <w:t>·</w:t>
      </w:r>
      <w:r>
        <w:rPr/>
        <w:t>柯察金是一个普通人，出生在一个普通的家庭。偶然的机会，他走上了革命的道路。战斗时，他冲锋陷阵、无所畏惧</w:t>
      </w:r>
      <w:r>
        <w:rPr/>
        <w:t>;</w:t>
      </w:r>
      <w:r>
        <w:rPr/>
        <w:t>工作时他勤勤恳恳、吃苦耐劳</w:t>
      </w:r>
      <w:r>
        <w:rPr/>
        <w:t>;</w:t>
      </w:r>
      <w:r>
        <w:rPr/>
        <w:t>修筑铁路时，不畏饥饿、寒冷与病痛的折磨，走在前面</w:t>
      </w:r>
      <w:r>
        <w:rPr/>
        <w:t>;</w:t>
      </w:r>
      <w:r>
        <w:rPr/>
        <w:t>而当他健康的蜡烛燃尽，不能为党为国战斗在一线时，他用自己燃烧后的蜡泪所凝成的，开启了创作之路。</w:t>
      </w:r>
    </w:p>
    <w:p>
      <w:pPr>
        <w:pStyle w:val="Normal"/>
        <w:rPr/>
      </w:pPr>
      <w:r>
        <w:rPr/>
        <w:t>看啊</w:t>
      </w:r>
      <w:r>
        <w:rPr/>
        <w:t>!</w:t>
      </w:r>
      <w:r>
        <w:rPr/>
        <w:t>暴风雨所诞生的，不是荒芜和颓败，不是泄气和绝望，而是又一次燃烧、又一次奋斗。读着文章，你仿佛就真真切切的看着保尔双目失明、下肢瘫痪后坐在窗前的小桌上，摸着刻好格子的模板，一个字母一个字母认认真真的写着，背着整页的文章。神情是那样庄重肃穆，那样陶醉</w:t>
      </w:r>
      <w:r>
        <w:rPr/>
        <w:t>!</w:t>
      </w:r>
    </w:p>
    <w:p>
      <w:pPr>
        <w:pStyle w:val="Normal"/>
        <w:rPr/>
      </w:pPr>
      <w:r>
        <w:rPr/>
        <w:t>也许他绝望过，也许他也想要放弃过。放弃这样一日复一日枯燥烦闷的工作，放弃像是没有价值的生命。但他挺过来了，凭借他坚定的信念和坚强的毅力。他不仅挺过了疾病的痛苦、死亡的危机，他也挺过了精神的颓废、自杀的幻想。于是他继续勤勤恳恳的工作，像从前他还有劳动力、能四处奔波时那样。</w:t>
      </w:r>
    </w:p>
    <w:p>
      <w:pPr>
        <w:pStyle w:val="Normal"/>
        <w:rPr/>
      </w:pPr>
      <w:r>
        <w:rPr/>
        <w:t>保尔挺过来了，我们呢</w:t>
      </w:r>
      <w:r>
        <w:rPr/>
        <w:t>?</w:t>
      </w:r>
      <w:r>
        <w:rPr/>
        <w:t>我们也许经历过失败的打击，或是一蹶不振开始混日子，或是怨天尤人碌碌无为。保尔之所以受人敬仰、令人们广为传颂，是因为他的精神需要我们学习。经历暴风雨后，我们获得的应是更坚定的信念，一次次用信念点燃燃烧后的蜡泪，再用自己微弱的烛光引导别人，用微弱的火苗去温暖别人。</w:t>
      </w:r>
    </w:p>
    <w:p>
      <w:pPr>
        <w:pStyle w:val="Normal"/>
        <w:rPr/>
      </w:pPr>
      <w:r>
        <w:rPr/>
        <w:t>保尔说过：“人最宝贵的是生命。生命每个人只有一次。人的一生应当这样度过：回忆往事，他不会因为虚度年华而悔恨，也不会因为卑鄙庸俗而羞愧</w:t>
      </w:r>
      <w:r>
        <w:rPr/>
        <w:t>;</w:t>
      </w:r>
      <w:r>
        <w:rPr/>
        <w:t>临终之际，他能够说：‘我的整个生命和全部精力，都献给了世界上最壮丽的事业——为解放全人类而斗争。’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暴风雨中，做自己人生的“保尔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