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世界读书日活动心得优选"/>
      <w:r>
        <w:rPr/>
        <w:t>2023</w:t>
      </w:r>
      <w:r>
        <w:rPr/>
        <w:t>年世界读书日活动心得【优选】</w:t>
      </w:r>
      <w:bookmarkEnd w:id="0"/>
    </w:p>
    <w:p>
      <w:pPr>
        <w:pStyle w:val="Normal"/>
        <w:rPr/>
      </w:pPr>
      <w:r>
        <w:rPr/>
        <w:t>为庆祝第</w:t>
      </w:r>
      <w:r>
        <w:rPr/>
        <w:t>23</w:t>
      </w:r>
      <w:r>
        <w:rPr/>
        <w:t>个“世界读书日”活动，进一步推动书香校园建设，激发学生的读书热情，发展学生个性，增长知识，提高学生的文学艺术修养和欣赏水平，营造良好的书香氛围，</w:t>
      </w:r>
      <w:r>
        <w:rPr/>
        <w:t>____</w:t>
      </w:r>
      <w:r>
        <w:rPr/>
        <w:t>小学多途径开展开展主题教育系列活动。</w:t>
      </w:r>
    </w:p>
    <w:p>
      <w:pPr>
        <w:pStyle w:val="Normal"/>
        <w:rPr/>
      </w:pPr>
      <w:r>
        <w:rPr/>
        <w:t>一是强宣传。学校利用国旗下讲话加强“世界读书日”的宣传，号召学生把读书当成一种习生活惯，让书香充满整个校园。同时利用班刊、板报等多种的形式宣传世界读书日，营造浓浓的班级读书氛围。</w:t>
      </w:r>
    </w:p>
    <w:p>
      <w:pPr>
        <w:pStyle w:val="Normal"/>
        <w:rPr/>
      </w:pPr>
      <w:r>
        <w:rPr/>
        <w:t>二是炼晨读。学校结合实际，利用晨读开展学读书活动，要求低段诵读《弟子规》</w:t>
      </w:r>
      <w:r>
        <w:rPr/>
        <w:t>;</w:t>
      </w:r>
      <w:r>
        <w:rPr/>
        <w:t>中段诵读《三字经》</w:t>
      </w:r>
      <w:r>
        <w:rPr/>
        <w:t>;</w:t>
      </w:r>
      <w:r>
        <w:rPr/>
        <w:t>高段诵读唐诗、宋词等。</w:t>
      </w:r>
    </w:p>
    <w:p>
      <w:pPr>
        <w:pStyle w:val="Normal"/>
        <w:rPr/>
      </w:pPr>
      <w:r>
        <w:rPr/>
        <w:t>三是办活动。要求三、四年级学生在学校图书室和走廊书柜的地方进行开展“淘书乐”活动。五、六年级以班级为单位开展“读书沙龙”活动，让学生交流读书心得体会，说出最喜爱的地方或情节、说出感动的故事，从中受到了哪些启发和教育。</w:t>
      </w:r>
    </w:p>
    <w:p>
      <w:pPr>
        <w:pStyle w:val="Normal"/>
        <w:rPr/>
      </w:pPr>
      <w:r>
        <w:rPr/>
        <w:t>四是搭平台。学校各班精心组建班级图书角，以此营造书香氛围，保证一定数量的图书供同学们借阅，同时，学校图书室全天</w:t>
      </w:r>
      <w:r>
        <w:rPr/>
        <w:t>24</w:t>
      </w:r>
      <w:r>
        <w:rPr/>
        <w:t>小时面向学生开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本次读书活动的开展，培养了同学们良好的读书习惯，开拓了视野，提高了兴趣，对他们的自学能力起到很好的作用，同时，营造了良好的书香氛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