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文明城市倡议书的范文"/>
      <w:r>
        <w:rPr/>
        <w:t>精选文明城市倡议书的范文</w:t>
      </w:r>
      <w:bookmarkEnd w:id="0"/>
    </w:p>
    <w:p>
      <w:pPr>
        <w:pStyle w:val="Normal"/>
        <w:rPr/>
      </w:pPr>
      <w:r>
        <w:rPr/>
        <w:t>广大机关、企事业单位</w:t>
      </w:r>
    </w:p>
    <w:p>
      <w:pPr>
        <w:pStyle w:val="Normal"/>
        <w:rPr/>
      </w:pPr>
      <w:r>
        <w:rPr/>
        <w:t>党员干部和职工同志们</w:t>
      </w:r>
    </w:p>
    <w:p>
      <w:pPr>
        <w:pStyle w:val="Normal"/>
        <w:rPr/>
      </w:pPr>
      <w:r>
        <w:rPr/>
        <w:t>城市是我貌同的家园，文明是城市最美的景色。把广元创建成全国第六届文明城市，是市委作出的重大决策部署。作为党政机关、企事业单位的党员干部职工，工作、生活在这个城市，我们既是城市一员，又不是普通一员。市委有号召，我们要首先响应，并走在前，为广大市民作表率。在此，向城区所有党政机关、国有企事业单位和两新组织党员同志们、职工同志们发出如下倡议：</w:t>
      </w:r>
    </w:p>
    <w:p>
      <w:pPr>
        <w:pStyle w:val="Normal"/>
        <w:rPr/>
      </w:pPr>
      <w:r>
        <w:rPr/>
        <w:t>一、当好文明城市创建的宣传员</w:t>
      </w:r>
    </w:p>
    <w:p>
      <w:pPr>
        <w:pStyle w:val="Normal"/>
        <w:rPr/>
      </w:pPr>
      <w:r>
        <w:rPr/>
        <w:t>自觉做城市文明传播的种子、当文明城市创建的喇叭，时时处处注重把文明城市创建的重大意义、任务要求和文明知识宣传到千家万户，播撒到每个城市居民心间，共建共治共享文明和谐美好新家园。</w:t>
      </w:r>
    </w:p>
    <w:p>
      <w:pPr>
        <w:pStyle w:val="Normal"/>
        <w:rPr/>
      </w:pPr>
      <w:r>
        <w:rPr/>
        <w:t>二、当好文明城市创建的组织员</w:t>
      </w:r>
    </w:p>
    <w:p>
      <w:pPr>
        <w:pStyle w:val="Normal"/>
        <w:rPr/>
      </w:pPr>
      <w:r>
        <w:rPr/>
        <w:t>发挥好示范带头作用，自觉落实市委和上级党组织的要求，把文明城市创建与部门单位职能、个人本职工作结合起来，组织和动员好各方面力量，以高质量完成所担负的任务促进文明城市创建的高质量。</w:t>
      </w:r>
    </w:p>
    <w:p>
      <w:pPr>
        <w:pStyle w:val="Normal"/>
        <w:rPr/>
      </w:pPr>
      <w:r>
        <w:rPr/>
        <w:t>三、当好文明城市创建的示范员</w:t>
      </w:r>
    </w:p>
    <w:p>
      <w:pPr>
        <w:pStyle w:val="Normal"/>
        <w:rPr/>
      </w:pPr>
      <w:r>
        <w:rPr/>
        <w:t>自觉讲文明、树新风，自觉遵守市民行为规范，坚决不做不文明的事，坚决不做有损广元文明形象的事，示范带动身边人讲文明，当好广元文明城市的代言人。</w:t>
      </w:r>
    </w:p>
    <w:p>
      <w:pPr>
        <w:pStyle w:val="Normal"/>
        <w:rPr/>
      </w:pPr>
      <w:r>
        <w:rPr/>
        <w:t>四、当好文明城市创建的服务员</w:t>
      </w:r>
    </w:p>
    <w:p>
      <w:pPr>
        <w:pStyle w:val="Normal"/>
        <w:rPr/>
      </w:pPr>
      <w:r>
        <w:rPr/>
        <w:t>带头注册成为志愿者，带头到社区报到，带头扶贫帮困、慈善捐助、保护环境、文明交通、文明旅游，倡导参与“周末志愿服务</w:t>
      </w:r>
      <w:r>
        <w:rPr/>
        <w:t>1</w:t>
      </w:r>
      <w:r>
        <w:rPr/>
        <w:t>小时”，在服务社会中彰显价值。</w:t>
      </w:r>
    </w:p>
    <w:p>
      <w:pPr>
        <w:pStyle w:val="Normal"/>
        <w:rPr/>
      </w:pPr>
      <w:r>
        <w:rPr/>
        <w:t>五、当好文明城市创建的监督员</w:t>
      </w:r>
    </w:p>
    <w:p>
      <w:pPr>
        <w:pStyle w:val="Normal"/>
        <w:rPr/>
      </w:pPr>
      <w:r>
        <w:rPr/>
        <w:t>发扬斗争精神，坚决抵制不文明现象，勇于制止不文明行为，引导城市居民养成遵守交通规则、依法文明养犬、爱护公共设施、维护公共卫生等好习惯，真正成为文明的城市主人。</w:t>
      </w:r>
    </w:p>
    <w:p>
      <w:pPr>
        <w:pStyle w:val="Normal"/>
        <w:rPr/>
      </w:pPr>
      <w:r>
        <w:rPr/>
        <w:t>人人文明，城市文明</w:t>
      </w:r>
    </w:p>
    <w:p>
      <w:pPr>
        <w:pStyle w:val="Normal"/>
        <w:rPr/>
      </w:pPr>
      <w:r>
        <w:rPr/>
        <w:t>文明城市创建的集结号已经吹响，让我们迅速行动起来，到街道社区去，到服务市民的一线去，到践行文明的岗位去，把鲜红的党旗插到文明城市创建的最前沿，用我们的实际行动为文明城市创建增添最美的色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广元市委组织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