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生活倡议书优秀范文"/>
      <w:r>
        <w:rPr/>
        <w:t>健康生活倡议书优秀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民以食为天，食以安为先。”注重食品安全，营造健康生活。春回大地，万物复苏，病原微生物也开始在我们周边肆意萌发，各种胃肠道等传染疾病的发病率显著升高，细菌的滋生威胁着我们的个人健康。</w:t>
      </w:r>
    </w:p>
    <w:p>
      <w:pPr>
        <w:pStyle w:val="Normal"/>
        <w:rPr/>
      </w:pPr>
      <w:r>
        <w:rPr/>
        <w:t>安身之本，必资于食，不知食宜，不足以存生。为了普及我们的食品安全知识，杜绝食源性疾病和食物中毒事件的发生，营造良好的学习生活环境。</w:t>
      </w:r>
    </w:p>
    <w:p>
      <w:pPr>
        <w:pStyle w:val="Normal"/>
        <w:rPr/>
      </w:pPr>
      <w:r>
        <w:rPr/>
        <w:t>学院门口路边摊越来越来越多，很多同学贪图便宜、方便，喜欢到路边摊去吃饭，殊不知这是在拿自身健康甚至是生命在作赌注。</w:t>
      </w:r>
    </w:p>
    <w:p>
      <w:pPr>
        <w:pStyle w:val="Normal"/>
        <w:rPr/>
      </w:pPr>
      <w:r>
        <w:rPr/>
        <w:t>经有关部门对路边摊小吃取样进行农药残留、甲醛及亚硝酸盐的三项检测调查，主要数值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检测的十种风味小吃均未检测出甲醛成分。</w:t>
      </w:r>
    </w:p>
    <w:p>
      <w:pPr>
        <w:pStyle w:val="Normal"/>
        <w:rPr/>
      </w:pPr>
      <w:r>
        <w:rPr/>
        <w:t>2.</w:t>
      </w:r>
      <w:r>
        <w:rPr/>
        <w:t>凉皮中的黄瓜丝检测农药残留超标，数值</w:t>
      </w:r>
      <w:r>
        <w:rPr/>
        <w:t>72.23%</w:t>
      </w:r>
      <w:r>
        <w:rPr/>
        <w:t>，限量标准的上限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烤肉串和麻辣烫检测出亚硝酸盐超标，分别是</w:t>
      </w:r>
      <w:r>
        <w:rPr/>
        <w:t>64</w:t>
      </w:r>
      <w:r>
        <w:rPr/>
        <w:t>毫克和</w:t>
      </w:r>
      <w:r>
        <w:rPr/>
        <w:t>53</w:t>
      </w:r>
      <w:r>
        <w:rPr/>
        <w:t>毫克，标准限量是每公斤小于等于</w:t>
      </w:r>
      <w:r>
        <w:rPr/>
        <w:t>30</w:t>
      </w:r>
      <w:r>
        <w:rPr/>
        <w:t>毫克。</w:t>
      </w:r>
    </w:p>
    <w:p>
      <w:pPr>
        <w:pStyle w:val="Normal"/>
        <w:rPr/>
      </w:pPr>
      <w:r>
        <w:rPr/>
        <w:t>另外，无照小贩为了降低成本，通常反复使用严重变质的食用油，这些油已变黑，有很高的致癌物质</w:t>
      </w:r>
      <w:r>
        <w:rPr/>
        <w:t>;</w:t>
      </w:r>
      <w:r>
        <w:rPr/>
        <w:t>这些小摊大多又设在路边，灰尘、反复使用的木签、质量难以保证的原材料等因素使得食用这种食品极易造成交叉感染。因此，我们如下倡议：</w:t>
      </w:r>
    </w:p>
    <w:p>
      <w:pPr>
        <w:pStyle w:val="Normal"/>
        <w:rPr/>
      </w:pPr>
      <w:r>
        <w:rPr/>
        <w:t>1</w:t>
      </w:r>
      <w:r>
        <w:rPr/>
        <w:t>、关注食品卫生，养成食堂就餐好习惯。不在流动摊点及非正规餐馆就餐，选择具有安全卫生保障的餐厅就餐。</w:t>
      </w:r>
    </w:p>
    <w:p>
      <w:pPr>
        <w:pStyle w:val="Normal"/>
        <w:rPr/>
      </w:pPr>
      <w:r>
        <w:rPr/>
        <w:t>2</w:t>
      </w:r>
      <w:r>
        <w:rPr/>
        <w:t>、注重饮食健康，防止疾病滋生。拒绝购买无卫生许可的餐饮品，坚决抵制价低质劣的食品，防止急性肠胃炎、肠道传染病。</w:t>
      </w:r>
    </w:p>
    <w:p>
      <w:pPr>
        <w:pStyle w:val="Normal"/>
        <w:rPr/>
      </w:pPr>
      <w:r>
        <w:rPr/>
        <w:t>3</w:t>
      </w:r>
      <w:r>
        <w:rPr/>
        <w:t>、提高食品安全防范意识。在外就餐先看有无餐饮服务许可证和健康证，再看后堂卫生状况是否干净整洁。</w:t>
      </w:r>
    </w:p>
    <w:p>
      <w:pPr>
        <w:pStyle w:val="Normal"/>
        <w:rPr/>
      </w:pPr>
      <w:r>
        <w:rPr/>
        <w:t>、树立食品安全观念，提高食品安全自我防范能力。注意辨识包装食品的保质期和</w:t>
      </w:r>
      <w:r>
        <w:rPr/>
        <w:t>QS</w:t>
      </w:r>
      <w:r>
        <w:rPr/>
        <w:t>标识，坚决抵制流动摊贩的“三无食品”、不食用来源不明、假冒伪劣、过期的食品。</w:t>
      </w:r>
    </w:p>
    <w:p>
      <w:pPr>
        <w:pStyle w:val="Normal"/>
        <w:rPr/>
      </w:pPr>
      <w:r>
        <w:rPr/>
        <w:t>5</w:t>
      </w:r>
      <w:r>
        <w:rPr/>
        <w:t>、提高食品法律保护意识，维护自身食品安全权益。发现违法无证摊贩店铺、非法生产窝点以及问题食品第一时间向监管部门举报投诉，维护自身及周边群众权益。</w:t>
      </w:r>
    </w:p>
    <w:p>
      <w:pPr>
        <w:pStyle w:val="Normal"/>
        <w:rPr/>
      </w:pPr>
      <w:r>
        <w:rPr/>
        <w:t>6</w:t>
      </w:r>
      <w:r>
        <w:rPr/>
        <w:t>、养成良好的食品卫生习惯。饭前饭后勤洗手，不在教室内吃零食，不将早餐带入教学区域，不将食品包装袋等垃圾随意扔置，保持良好的校园卫生环境。</w:t>
      </w:r>
    </w:p>
    <w:p>
      <w:pPr>
        <w:pStyle w:val="Normal"/>
        <w:rPr/>
      </w:pPr>
      <w:r>
        <w:rPr/>
        <w:t>7</w:t>
      </w:r>
      <w:r>
        <w:rPr/>
        <w:t>、生吃瓜果要洗净、不喝生水、吃腐败变质过期发霉食物、不挑食和偏食、多吃蔬果及绿色食品，饭后不马上进行剧烈活动。</w:t>
      </w:r>
    </w:p>
    <w:p>
      <w:pPr>
        <w:pStyle w:val="Normal"/>
        <w:rPr/>
      </w:pPr>
      <w:r>
        <w:rPr/>
        <w:t>食品无小事，健康是大事。少年强，则中国强。青少年是祖国的未来与希望，因此，关注个人食品安全卫生，养成良好食品卫生习惯，提高个人卫生安全防范意识显得尤为重要。</w:t>
      </w:r>
    </w:p>
    <w:p>
      <w:pPr>
        <w:pStyle w:val="Normal"/>
        <w:rPr/>
      </w:pPr>
      <w:r>
        <w:rPr/>
        <w:t>讲究个人卫生是我们素质的体现，注重食品安全是我们健康的保障。让我们重视个人食品安全，选择在校内食堂就餐，拒绝不法商贩，从自身做起，从现在做起，关注健康，关爱自己，增强食品安全意识，养成良好的个人饮食卫生习惯，共同做好校园食品卫生安全工作，为创建一个健康、安全、优雅、洁净、和谐的校园环境献出一份力量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