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岗位承诺书"/>
      <w:r>
        <w:rPr/>
        <w:t>优秀党员岗位承诺书</w:t>
      </w:r>
      <w:bookmarkEnd w:id="0"/>
    </w:p>
    <w:p>
      <w:pPr>
        <w:pStyle w:val="Normal"/>
        <w:rPr/>
      </w:pPr>
      <w:r>
        <w:rPr/>
        <w:t>自从学习了争先创优文件精神以来，我的思想上有了深刻的认识，作为一名基层工作者，决心从基层岗位做好自己的本职工作。因此，我郑重做出如下承诺：</w:t>
      </w:r>
    </w:p>
    <w:p>
      <w:pPr>
        <w:pStyle w:val="Normal"/>
        <w:rPr/>
      </w:pPr>
      <w:r>
        <w:rPr/>
        <w:t>首先，在思想上和党中央、上级党组织保持一致。每天通过报纸、电视、网络等媒体，学习政治理论，学习会议精神，与时俱进，增加对科学发展观的认识程度。了解国际国内时事，勤于思考，勤于比较，努力探求深层次的理念，把抽象的理论具体化，把无形的概念有形化。在工作中找准自己的位子，勇于承担责任，工作中不“踢皮球”，发扬长处，更好地起到先锋模范带头作用。在所支部党员集中学习的基础上，认真自学，认真做好笔记，每季度坚持深度学习一篇政治理论。</w:t>
      </w:r>
    </w:p>
    <w:p>
      <w:pPr>
        <w:pStyle w:val="Normal"/>
        <w:rPr/>
      </w:pPr>
      <w:r>
        <w:rPr/>
        <w:t>其次，遵纪守法，遵守财经纪律，做建设法治社会的坚定分子。我承诺严格遵守国家各项法律法规，自觉遵守财经纪律，模范执行党组织的各项决议。作为一名共产党员，要求真务实，有意见摆在桌面上，不搞两面派，言行一致，表里如一。党决定的事情，一定严格执行。同时，廉洁自律凸显煤矿企业廉政建设的创建特色，确保稳定。</w:t>
      </w:r>
    </w:p>
    <w:p>
      <w:pPr>
        <w:pStyle w:val="Normal"/>
        <w:rPr/>
      </w:pPr>
      <w:r>
        <w:rPr/>
        <w:t>改革开放以来，我国社会生活发生了日新月异的变化，社会结构也发生了巨大的变迁。构建社会主义和谐社会就是针对这些情况提出来的。构建社会主义和谐社会，是我们党从开创中国特色社会主义事业新局面的全局出发提出的一项重大任务和奋斗目标，适应了我国改革发展进入关键时期的客观要求，体现了广大人民群众的根本利益和共同愿望。因此，煤矿企业的党员干部，一定要用“三个代表”重要思想来武装自己的头脑，指导日常工作，找准廉政建设创建工作的着力点、控制源，理顺构建和谐社会与创建廉政建设的辩证关系，全身心地支持和参与“企</w:t>
      </w:r>
      <w:r>
        <w:rPr/>
        <w:t>(</w:t>
      </w:r>
      <w:r>
        <w:rPr/>
        <w:t>区、班</w:t>
      </w:r>
      <w:r>
        <w:rPr/>
        <w:t>)</w:t>
      </w:r>
      <w:r>
        <w:rPr/>
        <w:t>务公开、民主管理”走动式管理工作，并将二者有机地结合起来，坚持把职工的根本利益作为一切工作的出发点和归宿，充分发挥广大职工的积极性、主动性和创造性，在经济发展的基础上，不断提高职工幸福指数，促进人的全面发展，使其获得切实的经济、政治和文化利益，才能实现社会、矿区及职工队伍等众多因素的稳定。从党员的角度及基层干部的角度要求自己，不贪、不沾、依照财经纪律办事，拒腐蚀永不贪。</w:t>
      </w:r>
    </w:p>
    <w:p>
      <w:pPr>
        <w:pStyle w:val="Normal"/>
        <w:rPr/>
      </w:pPr>
      <w:r>
        <w:rPr/>
        <w:t>第三，活到老，学到老。基层工作的性质是不断地学习，在平时要注重积累，要懂得厚积薄发，学习是第一要务。因此要努力创造条件，抓紧一切机会学习，同时做好分类笔记，以备不时之需。要找准自己的薄弱点，攻艰克难，通过学习增强自信心，增加追求事业的责任心。要求自己做到。了解随着国内政治形式的不断变化，给基层党支部带来的新要求。</w:t>
      </w:r>
    </w:p>
    <w:p>
      <w:pPr>
        <w:pStyle w:val="Normal"/>
        <w:rPr/>
      </w:pPr>
      <w:r>
        <w:rPr/>
        <w:t>第四，热爱自己的岗位，专心致志，开拓进取。不断提高自己的责任感，增强事业心，做到干一行爱一行，努力适应各种环境，向老同志学经验，向新同志学理念，对自己提出更高要求，养成良好的工作习惯，找准工作中的难点，不断摸索适合自己的方式方法，做到活学活用，一切目的为了提高工作效率。</w:t>
      </w:r>
    </w:p>
    <w:p>
      <w:pPr>
        <w:pStyle w:val="Normal"/>
        <w:rPr/>
      </w:pPr>
      <w:r>
        <w:rPr/>
        <w:t>第五，从各方面全面提升个人素质。作为一名共产党员，要时刻提醒自己，共产党员是先进模范的代表，是不同于普通老百姓的，不能把自己等同于一般干部。要从严从难要求自己，无论是思想还是工作，无论是学心态度还是个人修养，都要从内心里提升更高要求，要无时无刻，随时随地想到我是一个共产党员，在关键的时刻才能真正焕发出一个党员应有的党性。时刻牢记“全心全意服务为人民群众服务是中国共产党的宗旨”，在行动上切实很好的践行，完成了本职工作，使得工作具有艺术性，更好的达到预期的效果。不抱怨工作辛苦，不抱怨职工群众不够配合。在今后的学习中，坚持勤奋学习，强化学习意识，提高理论素养，增强理论思维。不断拓宽知识面，广泛积累各方面的只是，全面提高自己的综合素质。以一个中国共产党员的标准严格要求自己，树立正确的价值观、人生观、世界观。时刻对照党章，时刻反省自己，在以后的学习中，能够真正的给其他党员、职工做好表率，我会在党组织的带领和帮助下，端正态度，坚定立场，积极向一个优秀的党员标准靠拢</w:t>
      </w:r>
      <w:r>
        <w:rPr/>
        <w:t>!</w:t>
      </w:r>
    </w:p>
    <w:p>
      <w:pPr>
        <w:pStyle w:val="Normal"/>
        <w:rPr/>
      </w:pPr>
      <w:r>
        <w:rPr/>
        <w:t>第六，积极响应上级党组织的号召，投身到集团事业的建设和各项活动开展的洪流中，根据情势，树立正确的道德观、荣辱观，将职工的利益、集体的利益放在首位，以工作纪律为工作准绳，调整自己的处事方式，争做螺丝钉，在党最需要的时候，能够及时出现，用自己微薄的力量为社会主义建设增添力量。</w:t>
      </w:r>
    </w:p>
    <w:p>
      <w:pPr>
        <w:pStyle w:val="Normal"/>
        <w:rPr/>
      </w:pPr>
      <w:r>
        <w:rPr/>
        <w:t>我承诺，服从组织安排，顾全大局，埋头苦干，锐意进取，乐于奉献，努力在平凡的岗位上做出不平凡的成绩。</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