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小学作文精选两千字"/>
      <w:r>
        <w:rPr/>
        <w:t>2023</w:t>
      </w:r>
      <w:r>
        <w:rPr/>
        <w:t>关于母亲节的小学作文精选两千字</w:t>
      </w:r>
      <w:bookmarkEnd w:id="0"/>
    </w:p>
    <w:p>
      <w:pPr>
        <w:pStyle w:val="Normal"/>
        <w:rPr/>
      </w:pPr>
      <w:r>
        <w:rPr/>
        <w:t>每年五月第二个星期天是母亲节。我决定送给妈妈礼物。可是，我们微不足道的回报哪能比得上日夜为我们操劳的母亲</w:t>
      </w:r>
      <w:r>
        <w:rPr/>
        <w:t>?</w:t>
      </w:r>
    </w:p>
    <w:p>
      <w:pPr>
        <w:pStyle w:val="Normal"/>
        <w:rPr/>
      </w:pPr>
      <w:r>
        <w:rPr/>
        <w:t>小鱼的自由离不开大海，小草的成长离不开大地母亲，而我们孩子更离不开母亲的爱。母爱是无私的，为了我们的幸福成长，不畏牺牲自己</w:t>
      </w:r>
      <w:r>
        <w:rPr/>
        <w:t>;</w:t>
      </w:r>
      <w:r>
        <w:rPr/>
        <w:t>母爱是伟大的，是蜡烛，粉笔似的，每日为我们操劳，却一声不吭，宁愿在黑暗燃烧自己，也要为我们指出希望的路。</w:t>
      </w:r>
    </w:p>
    <w:p>
      <w:pPr>
        <w:pStyle w:val="Normal"/>
        <w:rPr/>
      </w:pPr>
      <w:r>
        <w:rPr/>
        <w:t>母亲，多年来，您为我付出了多少</w:t>
      </w:r>
      <w:r>
        <w:rPr/>
        <w:t>?</w:t>
      </w:r>
      <w:r>
        <w:rPr/>
        <w:t>像星星一般数不清。您对我是严厉的，可我仍然爱您，如果不是您的严厉，恐怕没有今天的成长。不管您怎么的严厉，我知道您的出发点都是为了我好。</w:t>
      </w:r>
    </w:p>
    <w:p>
      <w:pPr>
        <w:pStyle w:val="Normal"/>
        <w:rPr/>
      </w:pPr>
      <w:r>
        <w:rPr/>
        <w:t>人家的母亲都是唠叨的，可是妈妈您却是够简单的。我做错事了，您使了个眼色，好似在说：你怎么又做错了</w:t>
      </w:r>
      <w:r>
        <w:rPr/>
        <w:t>!</w:t>
      </w:r>
      <w:r>
        <w:rPr/>
        <w:t>下次可不能再这样了</w:t>
      </w:r>
      <w:r>
        <w:rPr/>
        <w:t>!</w:t>
      </w:r>
      <w:r>
        <w:rPr/>
        <w:t>我考到差成绩了，您的眼神是严肃的：这么差</w:t>
      </w:r>
      <w:r>
        <w:rPr/>
        <w:t>?</w:t>
      </w:r>
      <w:r>
        <w:rPr/>
        <w:t>不好好复习又一落千丈了吧</w:t>
      </w:r>
      <w:r>
        <w:rPr/>
        <w:t>?</w:t>
      </w:r>
      <w:r>
        <w:rPr/>
        <w:t>因为您的严厉，我不再骄傲了，好好学习，做个乖孩子。可人无完人，我也不是最听话的，偶尔被教训一次还是会有的，但打在儿身，痛在娘心的道理我还是懂得的。</w:t>
      </w:r>
    </w:p>
    <w:p>
      <w:pPr>
        <w:pStyle w:val="Normal"/>
        <w:rPr/>
      </w:pPr>
      <w:r>
        <w:rPr/>
        <w:t>我想送给妈妈一束康乃馨，以表示我的爱。“世上只有妈妈好，有妈的孩子像个宝”弟弟唱了起来。对呀</w:t>
      </w:r>
      <w:r>
        <w:rPr/>
        <w:t>!</w:t>
      </w:r>
      <w:r>
        <w:rPr/>
        <w:t>第一次上幼儿园时，您给了我多少鼓厉，让我勇敢走进这个陌生而又亲切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谢谢您给我的一切，我永远不会忘记您对我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