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航空企业文化心得体会"/>
      <w:r>
        <w:rPr/>
        <w:t>学习航空企业文化心得体会</w:t>
      </w:r>
      <w:bookmarkEnd w:id="0"/>
    </w:p>
    <w:p>
      <w:pPr>
        <w:pStyle w:val="Normal"/>
        <w:rPr/>
      </w:pPr>
      <w:r>
        <w:rPr/>
        <w:t>通过对奥凯航空公司企业文化理念体系学习，收获是颇多的。我的体会是要始终坚持奥凯航空公司“以人为本”的管理核心。以人为本的奥凯，新奥凯的成功由员工创造，新奥凯的成果与员工分享</w:t>
      </w:r>
      <w:r>
        <w:rPr/>
        <w:t>;</w:t>
      </w:r>
      <w:r>
        <w:rPr/>
        <w:t>奥凯的文化要求员工能够和谐工作，快乐工作</w:t>
      </w:r>
      <w:r>
        <w:rPr/>
        <w:t>;</w:t>
      </w:r>
      <w:r>
        <w:rPr/>
        <w:t>新奥凯正在打造一个企业与客户、员工、公众和股东五者之间的“命运共同体、利益共同体和事业共同体”。</w:t>
      </w:r>
    </w:p>
    <w:p>
      <w:pPr>
        <w:pStyle w:val="Normal"/>
        <w:rPr/>
      </w:pPr>
      <w:r>
        <w:rPr/>
        <w:t>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</w:t>
      </w:r>
      <w:r>
        <w:rPr/>
        <w:t>?</w:t>
      </w:r>
      <w:r>
        <w:rPr/>
        <w:t>一个企业的优秀人才，应该是深知企业的文化，在思想上能有机地溶入企业的文化中成为一个整体，同时具备能创造性地、出色地完成本职工作的能力，特别是前者尤为重要。</w:t>
      </w:r>
    </w:p>
    <w:p>
      <w:pPr>
        <w:pStyle w:val="Normal"/>
        <w:rPr/>
      </w:pPr>
      <w:r>
        <w:rPr/>
        <w:t>来到奥凯航空公司就职，我们每个人都有一种期待：希望通过自身的奋斗来实现自我价值，同时获得合理公平的回报。这种回报不仅仅是物质上的，而且也包括精神上的。</w:t>
      </w:r>
    </w:p>
    <w:p>
      <w:pPr>
        <w:pStyle w:val="Normal"/>
        <w:rPr/>
      </w:pPr>
      <w:r>
        <w:rPr/>
        <w:t>以人为本，企业与员工共成长，才能让团队拧成一股绳，发挥出最大最好的效应。一是营造互尊互爱、坦诚包容、诚信和谐的组织氛围，不因国籍、种族、地域、性别、婚姻等而歧视员工。二是提供健康、卫生的工作环境，预防和减少职业病和其他疾病对员工的危害，通过各种方式各种途径提高员工生活水平。三是完善全员、全方位、多层次的员工培训体系，搞好各种类型的专业培训、管理培训、技能培训和资格培训，提高员工业务技能和素质能力，促进员工职业生涯发展。四是建立健全激励机制，完善人才发展通道，为人才提供各种成长的机会和发挥价值的平台，使人尽其才，使员工在为企业创造价值的同时，成就个人事业。五是完善利润分配机制，让员工持续分享企业经营成果。</w:t>
      </w:r>
    </w:p>
    <w:p>
      <w:pPr>
        <w:pStyle w:val="Normal"/>
        <w:rPr/>
      </w:pPr>
      <w:r>
        <w:rPr/>
        <w:t>我们在工作的过程中应该贯彻“以人为本，与员工共成长”的原则，而不是把它当成一种口号，而是把它切切实实地融入到具体的工作和公司的经营活动中。“以市场为导向、以客户为中心、以服务创品牌”这是奥凯公司的企业文化的一种体现，以服从组织、团队合作、责任敬业、诚实守信和自我批判等的企业价值观和文化为依据，这种文化与管理，是公司发展过程中多年经验的积累与沉淀，是公司人集体智慧的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公司的企业的文化是开放的、包容和不断发展的，所以只要我们继承这种文化，并将其发扬光大，集体团结一致共同奋斗，我们有理由相信奥凯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