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鉴定表自我鉴定参考范文"/>
      <w:r>
        <w:rPr/>
        <w:t>大三学年鉴定表自我鉴定参考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