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服务员辞职信简短"/>
      <w:r>
        <w:rPr/>
        <w:t>饭店服务员辞职信简短</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xxxx</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