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人社局长讲话材料"/>
      <w:r>
        <w:rPr/>
        <w:t>最新人社局长讲话材料</w:t>
      </w:r>
      <w:bookmarkEnd w:id="0"/>
    </w:p>
    <w:p>
      <w:pPr>
        <w:pStyle w:val="Normal"/>
        <w:rPr/>
      </w:pPr>
      <w:r>
        <w:rPr/>
        <w:t>各位领导，各位来宾，同志们，朋友们：</w:t>
      </w:r>
    </w:p>
    <w:p>
      <w:pPr>
        <w:pStyle w:val="Normal"/>
        <w:rPr/>
      </w:pPr>
      <w:r>
        <w:rPr/>
        <w:t>上午好</w:t>
      </w:r>
      <w:r>
        <w:rPr/>
        <w:t>!</w:t>
      </w:r>
    </w:p>
    <w:p>
      <w:pPr>
        <w:pStyle w:val="Normal"/>
        <w:rPr/>
      </w:pPr>
      <w:r>
        <w:rPr/>
        <w:t>云霞变幻耀金秋，溪水欢笑迎佳宾。今天是个喜庆的日子，在这喜庆的日子里，我们举行隆重的启动仪式，热烈祝贺重庆五一高级技工学校示范中职项目建设启动。在此，我代表市人社局向光临启动仪式的各位领导、各位来宾表示热烈的欢迎，向关心和支持重庆五一高级技工学校示范中职建设的各有关单位表示衷心的感谢，向在筹备过程中付出了辛勤劳动的同志们表示亲切的问候。</w:t>
      </w:r>
    </w:p>
    <w:p>
      <w:pPr>
        <w:pStyle w:val="Normal"/>
        <w:rPr/>
      </w:pPr>
      <w:r>
        <w:rPr/>
        <w:t>国家示范中职学校的开建使学校站在了新的起点和更高的发展平台上，为学校的建设和发展开拓了更加广阔的空间。市人社局领导高度重视重庆五一高级技工学校示范中职项目建设工作，多次听取项目建设情况汇报。经过重庆五一高级技工学校示范中职项目建设小组数月的努力，已先后完成了</w:t>
      </w:r>
      <w:r>
        <w:rPr/>
        <w:t>(</w:t>
      </w:r>
      <w:r>
        <w:rPr/>
        <w:t>填加内容</w:t>
      </w:r>
      <w:r>
        <w:rPr/>
        <w:t>)</w:t>
      </w:r>
      <w:r>
        <w:rPr/>
        <w:t>等项工作，已经具备了示范中职学校启动的条件。</w:t>
      </w:r>
    </w:p>
    <w:p>
      <w:pPr>
        <w:pStyle w:val="Normal"/>
        <w:rPr/>
      </w:pPr>
      <w:r>
        <w:rPr/>
        <w:t>百年大计，教育为本</w:t>
      </w:r>
      <w:r>
        <w:rPr/>
        <w:t>;</w:t>
      </w:r>
      <w:r>
        <w:rPr/>
        <w:t>国运兴衰，系于教育。希望五一高级技</w:t>
      </w:r>
    </w:p>
    <w:p>
      <w:pPr>
        <w:pStyle w:val="Normal"/>
        <w:rPr/>
      </w:pPr>
      <w:r>
        <w:rPr/>
        <w:t>工学校教职工有正确的定位，首先搞好学校自身的建设，才能当好排头兵，发挥示范作用</w:t>
      </w:r>
      <w:r>
        <w:rPr/>
        <w:t>;</w:t>
      </w:r>
      <w:r>
        <w:rPr/>
        <w:t>示范校建设不仅需要规模和办学条件的提升，还需要全体教职员工树立现代职业教育理念，围绕办学方向和目标推进办学机制、内部管理体制、人才培养模式方面的改革，为全国职业教育发展提出新观念，办出新路子</w:t>
      </w:r>
      <w:r>
        <w:rPr/>
        <w:t>;</w:t>
      </w:r>
      <w:r>
        <w:rPr/>
        <w:t>希望学校在职业教育改革发展中起到示范作用，办成全国一流学校，为重庆市的经济建设做出贡献。</w:t>
      </w:r>
    </w:p>
    <w:p>
      <w:pPr>
        <w:pStyle w:val="Normal"/>
        <w:rPr/>
      </w:pPr>
      <w:r>
        <w:rPr/>
        <w:t>最后，预祝重庆五一高级技工学校示范中职项目建设顺利，祝各位领导、各位来宾、同志们、朋友们身体健康，事事如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