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活动上的领导讲话"/>
      <w:r>
        <w:rPr/>
        <w:t>纪念五四运动活动上的领导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五四青年节，学院全体大学生党员、入党积极分子和全体学生工作干部迎着朝阳，在这里隆重集会，举行庄严的升国旗仪式，全体党员面向党旗庄严宣誓，用我们年青共产党员热血和忠诚，表达我们对祖国、对党、对人民的无比热爱和忠诚，迎接中国共产党成立</w:t>
      </w:r>
      <w:r>
        <w:rPr/>
        <w:t>91</w:t>
      </w:r>
      <w:r>
        <w:rPr/>
        <w:t>周年，我们要牢记党的宗旨，永远缅怀无数先烈和前辈们的丰功伟绩，进一步激励自己，努力锤炼自己，当一名合格的优秀共产党员。</w:t>
      </w:r>
    </w:p>
    <w:p>
      <w:pPr>
        <w:pStyle w:val="Normal"/>
        <w:rPr/>
      </w:pPr>
      <w:r>
        <w:rPr/>
        <w:t>借此机会，我给大家提两点希望</w:t>
      </w:r>
      <w:r>
        <w:rPr/>
        <w:t>:</w:t>
      </w:r>
    </w:p>
    <w:p>
      <w:pPr>
        <w:pStyle w:val="Normal"/>
        <w:rPr/>
      </w:pPr>
      <w:r>
        <w:rPr/>
        <w:t>第一，要学习、继承和弘扬党的革命传统。中国共产党风雨兼程，</w:t>
      </w:r>
      <w:r>
        <w:rPr/>
        <w:t>1921</w:t>
      </w:r>
      <w:r>
        <w:rPr/>
        <w:t>年创建初只有</w:t>
      </w:r>
      <w:r>
        <w:rPr/>
        <w:t>50</w:t>
      </w:r>
      <w:r>
        <w:rPr/>
        <w:t>多名党员发展至今成为拥有</w:t>
      </w:r>
      <w:r>
        <w:rPr/>
        <w:t>7000</w:t>
      </w:r>
      <w:r>
        <w:rPr/>
        <w:t>多万名党员、执政</w:t>
      </w:r>
      <w:r>
        <w:rPr/>
        <w:t>60</w:t>
      </w:r>
      <w:r>
        <w:rPr/>
        <w:t>多年的世界最大无产阶级政党。</w:t>
      </w:r>
      <w:r>
        <w:rPr/>
        <w:t>91</w:t>
      </w:r>
      <w:r>
        <w:rPr/>
        <w:t>年来，中国共产党始终代表中国先进生产力的发展要求，代表中国先进文化的前进方向，代表中国最广大人民的根本利益，领导中国人民完成了新民主主义革命，实现了民族独立和人民解放</w:t>
      </w:r>
      <w:r>
        <w:rPr/>
        <w:t>;</w:t>
      </w:r>
      <w:r>
        <w:rPr/>
        <w:t>建立了社会主义制度，完成了中国历史上最广泛、最深刻的社会变革</w:t>
      </w:r>
      <w:r>
        <w:rPr/>
        <w:t>;</w:t>
      </w:r>
      <w:r>
        <w:rPr/>
        <w:t>开创了建设中国特色社会主义道路，为实现中华民族的伟大复兴指明了方向。历史雄辩地证明，没有共产党就没有新中国，没有共产党就没有中国特色社会主义事业的胜利。我们要更加坚定理想信念，更加坚定党的领导，更加坚定在中国共产党领导下走建设中国特色社会主义道路，更加坚定全心全意为人民服务的宗旨，脚踏实地，敢为人先，不辱使命，勇于奉献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要充分发挥共产党员的先锋模范作用。青年是国家的未来，是民族振兴的希望，广大学生党员是大学生中的先进分子，更有责任、有义务挑起历史和时代的重担。胡锦涛</w:t>
      </w:r>
      <w:r>
        <w:rPr/>
        <w:t>4</w:t>
      </w:r>
      <w:r>
        <w:rPr/>
        <w:t>月</w:t>
      </w:r>
      <w:r>
        <w:rPr/>
        <w:t>24</w:t>
      </w:r>
      <w:r>
        <w:rPr/>
        <w:t>日在清华大学百年校庆上代表党中央对广大青年学生提出殷切希望：一是要把文化知识学习和思想品德修养紧密结合起来，刻苦学习科学文化知识，积极加强自身思想品德修养，立为国奉献之志，立为民服务之志，以实际行动创造无愧于人民、无愧于时代的业绩。二是要把创新思维和社会实践紧密结合起来，做到勤于学习、善于思考、勇于探索、敏于创新，坚持理论联系实际，积极投身社会实践，切实掌握建设国家、服务人民的过硬本领。三是要把全面发展和个性发展紧密结合起来，实现思想成长、学业进步、身心健康有机结合，努力成为可堪大用、能负重任的栋梁之才。我们要牢记的教诲，珍惜美好的青春年华，努力提高科学文化素质和思想品德修养</w:t>
      </w:r>
      <w:r>
        <w:rPr/>
        <w:t>;</w:t>
      </w:r>
      <w:r>
        <w:rPr/>
        <w:t>要满怀爱国之心，时刻把国家装在心里，把爱国热情转化为勤奋学习、刻苦钻研、报效祖国的实际行动</w:t>
      </w:r>
      <w:r>
        <w:rPr/>
        <w:t>;</w:t>
      </w:r>
      <w:r>
        <w:rPr/>
        <w:t>要志存高远，脚踏实地，立为国奉献之志，立为民服务之志，把个人成长成才自觉融入祖国和人民的伟大事业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、老师们，让我们以只争朝夕、时不我待的精神，勇敢地肩负起时代赋予我们的历史使命，永远坚定跟党走中国特色社会主义道路的理想信念，为个人的成长、学院的发展、祖国腾飞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