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2023年度工作计划书"/>
      <w:r>
        <w:rPr/>
        <w:t>社区党支部</w:t>
      </w:r>
      <w:r>
        <w:rPr/>
        <w:t>2023</w:t>
      </w:r>
      <w:r>
        <w:rPr/>
        <w:t>年度工作计划书</w:t>
      </w:r>
      <w:bookmarkEnd w:id="0"/>
    </w:p>
    <w:p>
      <w:pPr>
        <w:pStyle w:val="Normal"/>
        <w:rPr/>
      </w:pPr>
      <w:r>
        <w:rPr/>
        <w:t>20__</w:t>
      </w:r>
      <w:r>
        <w:rPr/>
        <w:t>年，繁江北路社区党支部继续按照“三严三实”的要求一心一意谋发展，聚精会神抓党建，努力创新特色、突出亮点，重点抓好思想建设，组织建设、作风建设等几个方面的工作：</w:t>
      </w:r>
    </w:p>
    <w:p>
      <w:pPr>
        <w:pStyle w:val="Normal"/>
        <w:rPr/>
      </w:pPr>
      <w:r>
        <w:rPr/>
        <w:t>一、开展思想建设活动，切实把好思想建党总开关</w:t>
      </w:r>
    </w:p>
    <w:p>
      <w:pPr>
        <w:pStyle w:val="Normal"/>
        <w:rPr/>
      </w:pPr>
      <w:r>
        <w:rPr/>
        <w:t>运用“党员干部远程教育平台”和“党员课堂”，每月学习不低于</w:t>
      </w:r>
      <w:r>
        <w:rPr/>
        <w:t>90</w:t>
      </w:r>
      <w:r>
        <w:rPr/>
        <w:t>学时，通过集中学习、自学、交流探讨等多种形式加强党员思想建设，不断夯实坚固的思想基础，贯彻党的政治纪律，强化党员思想意识，拥护党的领导，拥护社会主义制度，拥护改革开放政策，结合“</w:t>
      </w:r>
      <w:r>
        <w:rPr/>
        <w:t>__</w:t>
      </w:r>
      <w:r>
        <w:rPr/>
        <w:t>大”精神，做好时事宣传工作，每月召开一次党员会议，提高党员的党性修养，自觉抵制反党、反社会主义、反国家的言论，坚决打击等邪教、非法组织及活动，争取无群访、无上访，无违反法律法规和违反党纪党规现象。党支部和每位党员最少要谈心一次。</w:t>
      </w:r>
    </w:p>
    <w:p>
      <w:pPr>
        <w:pStyle w:val="Normal"/>
        <w:rPr/>
      </w:pPr>
      <w:r>
        <w:rPr/>
        <w:t>二、开展组织建设活动，从严从实抓班子带队伍</w:t>
      </w:r>
    </w:p>
    <w:p>
      <w:pPr>
        <w:pStyle w:val="Normal"/>
        <w:rPr/>
      </w:pPr>
      <w:r>
        <w:rPr/>
        <w:t>1.</w:t>
      </w:r>
      <w:r>
        <w:rPr/>
        <w:t>抓好党员队伍建设。高标准严要求做好入党积极分子的培养教育和党员发展工作</w:t>
      </w:r>
      <w:r>
        <w:rPr/>
        <w:t>,</w:t>
      </w:r>
      <w:r>
        <w:rPr/>
        <w:t>培养入党积极分子</w:t>
      </w:r>
      <w:r>
        <w:rPr/>
        <w:t>5</w:t>
      </w:r>
      <w:r>
        <w:rPr/>
        <w:t>名，发展党员</w:t>
      </w:r>
      <w:r>
        <w:rPr/>
        <w:t>1</w:t>
      </w:r>
      <w:r>
        <w:rPr/>
        <w:t>名</w:t>
      </w:r>
      <w:r>
        <w:rPr/>
        <w:t>;</w:t>
      </w:r>
      <w:r>
        <w:rPr/>
        <w:t>通过短信、电子邮件等加强对流动党员的交流和服务，取得与流入地党支部的联系协作</w:t>
      </w:r>
      <w:r>
        <w:rPr/>
        <w:t>;</w:t>
      </w:r>
      <w:r>
        <w:rPr/>
        <w:t>建立健全党小组、党员服务小组、宣传小组、文体小组、调解小组、帮扶小组为民服务</w:t>
      </w:r>
      <w:r>
        <w:rPr/>
        <w:t>;</w:t>
      </w:r>
      <w:r>
        <w:rPr/>
        <w:t>坚持民主评议党员制度，每年党员互提意见不少于</w:t>
      </w:r>
      <w:r>
        <w:rPr/>
        <w:t>3</w:t>
      </w:r>
      <w:r>
        <w:rPr/>
        <w:t>条，为党支部找差距不少于</w:t>
      </w:r>
      <w:r>
        <w:rPr/>
        <w:t>2</w:t>
      </w:r>
      <w:r>
        <w:rPr/>
        <w:t>条。</w:t>
      </w:r>
    </w:p>
    <w:p>
      <w:pPr>
        <w:pStyle w:val="Normal"/>
        <w:rPr/>
      </w:pPr>
      <w:r>
        <w:rPr/>
        <w:t>2.</w:t>
      </w:r>
      <w:r>
        <w:rPr/>
        <w:t>加强对干部的监督管理。建立健全《繁江北路社区小组长目标管理责任书》和《繁江北路社区两委班子成员管理制度》，开展交心谈心，只提意见找差距，及时提醒整改，提高班子素质，增强班子执行力和战斗力。</w:t>
      </w:r>
    </w:p>
    <w:p>
      <w:pPr>
        <w:pStyle w:val="Normal"/>
        <w:rPr/>
      </w:pPr>
      <w:r>
        <w:rPr/>
        <w:t>3.</w:t>
      </w:r>
      <w:r>
        <w:rPr/>
        <w:t>强化民主政治建设。坚持民主集中制和组织生活制度，将《繁江北路社区党员干部学习制度》、《繁江北路社区党员干部学习会议考勤制度》、《繁江北路社区党员干部考核办法》、《繁江北路社区议事会成员培训教育制度》、《繁江北路社区议事会成员、监事会工作考勤制度》长效化，开展专题民主生活会，坚持批评与自我批评，重大事项充分发扬民主讨论决策公开透明，充分发挥议事会和监事会的职能，有效地推进各项工作。</w:t>
      </w:r>
    </w:p>
    <w:p>
      <w:pPr>
        <w:pStyle w:val="Normal"/>
        <w:rPr/>
      </w:pPr>
      <w:r>
        <w:rPr/>
        <w:t>三、开展作风建设活动，将党的群众路线贯穿始终</w:t>
      </w:r>
    </w:p>
    <w:p>
      <w:pPr>
        <w:pStyle w:val="Normal"/>
        <w:rPr/>
      </w:pPr>
      <w:r>
        <w:rPr/>
        <w:t>1.</w:t>
      </w:r>
      <w:r>
        <w:rPr/>
        <w:t>加强理论知识的学习，不断提升政治素质和业务水平，提高办事效率。</w:t>
      </w:r>
    </w:p>
    <w:p>
      <w:pPr>
        <w:pStyle w:val="Normal"/>
        <w:rPr/>
      </w:pPr>
      <w:r>
        <w:rPr/>
        <w:t>2.</w:t>
      </w:r>
      <w:r>
        <w:rPr/>
        <w:t>改进工作作风，增强服务意识，树立无私奉献和艰苦奋斗的精神，密切联系群众，每周走访一次联系户，了解其生活现状，帮助解决其具体困难。</w:t>
      </w:r>
    </w:p>
    <w:p>
      <w:pPr>
        <w:pStyle w:val="Normal"/>
        <w:rPr/>
      </w:pPr>
      <w:r>
        <w:rPr/>
        <w:t>3.</w:t>
      </w:r>
      <w:r>
        <w:rPr/>
        <w:t>改进工作方法，提高服务水平。发扬爱岗敬业的精神，坚持坐班制度、考勤制度和请销假制度</w:t>
      </w:r>
      <w:r>
        <w:rPr/>
        <w:t>;</w:t>
      </w:r>
      <w:r>
        <w:rPr/>
        <w:t>坚持一切从实际出发，讲真话、报实情，办实事、求实效</w:t>
      </w:r>
      <w:r>
        <w:rPr/>
        <w:t>;</w:t>
      </w:r>
      <w:r>
        <w:rPr/>
        <w:t>坚持两委班子成员多交流探讨，尊重和听取群众意见，发挥群众的智慧和力量，解决群众最关心最直接的利益问题。</w:t>
      </w:r>
    </w:p>
    <w:p>
      <w:pPr>
        <w:pStyle w:val="Normal"/>
        <w:rPr/>
      </w:pPr>
      <w:r>
        <w:rPr/>
        <w:t>4.</w:t>
      </w:r>
      <w:r>
        <w:rPr/>
        <w:t>创新务实，增强工作实效。要坚持解放思想、与时俱进，要不断总结和完善工作经验，通过实现学习方式、工作理念、工作方式、工作机制的创新，最终达到工作成效的不断提高。年内运用村公资金加大基础设施硬件投入，优化环境，建设美丽社区，让居民分享改革成果。</w:t>
      </w:r>
    </w:p>
    <w:p>
      <w:pPr>
        <w:pStyle w:val="Normal"/>
        <w:rPr/>
      </w:pPr>
      <w:r>
        <w:rPr/>
        <w:t>5.</w:t>
      </w:r>
      <w:r>
        <w:rPr/>
        <w:t>联系动员党员回乡创业，解决就业，带动发展致富，提升居民幸福指数。</w:t>
      </w:r>
    </w:p>
    <w:p>
      <w:pPr>
        <w:pStyle w:val="Normal"/>
        <w:rPr/>
      </w:pPr>
      <w:r>
        <w:rPr/>
        <w:t>四、开展正风肃纪活动，落实党风廉政建设主体责任，反腐倡廉</w:t>
      </w:r>
    </w:p>
    <w:p>
      <w:pPr>
        <w:pStyle w:val="Normal"/>
        <w:rPr/>
      </w:pPr>
      <w:r>
        <w:rPr/>
        <w:t>1.</w:t>
      </w:r>
      <w:r>
        <w:rPr/>
        <w:t>把党风廉政建设与社区建设工作紧密结合起来，完善反腐倡廉工作的预警机制，依靠干部群众支持和积极参与，形成反腐倡廉整体合力。村公资金的使用严格按照民主程序六步法，不违规操作，坚持民主决策，民主监督，民主管理。集体资金每月开支费用由议事会讨论通过申请使用，严格按照报账流程逐级审签报批。支出票据必须有</w:t>
      </w:r>
      <w:r>
        <w:rPr/>
        <w:t>2</w:t>
      </w:r>
      <w:r>
        <w:rPr/>
        <w:t>人以上经手，临时性、突击性工作务工必须实事求是，不得巧立名目。坚持运用“民心通平台”、“农村三资监管平台”、“基层信息公开平台”和社区公示栏全面落实居务政务公开制度和民主管理制度，强化党内监督和社会监督的力度，切断腐败的源泉，开展先进典型示范教育与开展反面典型警示教育，使之不敢贪、不能腐、不想腐，树立风清气正、公正廉洁的干部形象。</w:t>
      </w:r>
    </w:p>
    <w:p>
      <w:pPr>
        <w:pStyle w:val="Normal"/>
        <w:rPr/>
      </w:pPr>
      <w:r>
        <w:rPr/>
        <w:t>2.</w:t>
      </w:r>
      <w:r>
        <w:rPr/>
        <w:t>推行党员干部述廉述职制度和诫勉谈话制度，加强廉洁自律和对班子成员的监督管理。严格遵守并贯彻执行中央八项规定、党规党纪、法律法规，自觉接受群众监督。要求党员干部为群众办事不吃拿卡要，拒收红包，坚持节约，生日庆贺婚丧嫁娶不大操大办，一切从简。</w:t>
      </w:r>
    </w:p>
    <w:p>
      <w:pPr>
        <w:pStyle w:val="Normal"/>
        <w:rPr/>
      </w:pPr>
      <w:r>
        <w:rPr/>
        <w:t>五、开展党员志愿服务活动和“创先争优”、“文明创建”等主题实践活动</w:t>
      </w:r>
    </w:p>
    <w:p>
      <w:pPr>
        <w:pStyle w:val="Normal"/>
        <w:rPr/>
      </w:pPr>
      <w:r>
        <w:rPr/>
        <w:t>1.</w:t>
      </w:r>
      <w:r>
        <w:rPr/>
        <w:t>根据社区党员的特长及意愿，坚持每月开展一次党员自愿活动，活动内容有扶贫帮困助残、便民利民服务、纠纷调解、法律咨询、环境保护、安全知识宣传、科普知识讲座、文化体育活动等，每位党员参加志愿活动不少于一次。</w:t>
      </w:r>
    </w:p>
    <w:p>
      <w:pPr>
        <w:pStyle w:val="Normal"/>
        <w:rPr/>
      </w:pPr>
      <w:r>
        <w:rPr/>
        <w:t>2.</w:t>
      </w:r>
      <w:r>
        <w:rPr/>
        <w:t>深化单位共建和民情联系制度。以机关党组织到社区“双报道”与社区共建活动为契机，加强与单位的联动协作。积极开展以“便民、利民、富民、安民、育民”为主题的“创先争优”、“文明创建”活动。营造温馨良好和谐的政治氛围，使党员在活动中得到锻炼，居民在活动中受到教育，密切党群关系，增进党群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党建工作中，社区党支部要把党组织对党员的要求具体化为一件件看得见、摸得着的活动，对社区不同层次的党员都能产生感召力和凝聚力，较好地顺应新时期党建活动的新常态、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