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宣传教育讲话稿三分钟"/>
      <w:r>
        <w:rPr/>
        <w:t>诚信宣传教育讲话稿三分钟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诚信就像是百花园中最美的一朵鲜花，像天空中最亮的星星，像是森林中最高大的树木。只要拥有了诚信，就拥有了最美的品格，守诚信的人，我们都为之点赞。</w:t>
      </w:r>
    </w:p>
    <w:p>
      <w:pPr>
        <w:pStyle w:val="Normal"/>
        <w:rPr/>
      </w:pPr>
      <w:r>
        <w:rPr/>
        <w:t>诚信的人，往往都具有巨大的人格魅力，这也是中国人的传统美德。曾子杀猪商鞅变法，都是我国的历史故事，如果没了商鞅的变法，我们现在的社会还成功吗</w:t>
      </w:r>
      <w:r>
        <w:rPr/>
        <w:t>?</w:t>
      </w:r>
      <w:r>
        <w:rPr/>
        <w:t>其实在世界里，还有一些故事经久不衰。</w:t>
      </w:r>
    </w:p>
    <w:p>
      <w:pPr>
        <w:pStyle w:val="Normal"/>
        <w:rPr/>
      </w:pPr>
      <w:r>
        <w:rPr/>
        <w:t>在阅读《童年宋庆龄》时，宋庆龄约好乐周末去同学家玩，但是她妈妈要带她看大白鸽，那可是小宋庆龄期盼已久的大白鸽，可是她还是选择了去同学家，临走时还跟妈妈说：“答应人家的事一定要做到</w:t>
      </w:r>
      <w:r>
        <w:rPr/>
        <w:t>!”</w:t>
      </w:r>
      <w:r>
        <w:rPr/>
        <w:t>我被她的精神深深地感动了。</w:t>
      </w:r>
    </w:p>
    <w:p>
      <w:pPr>
        <w:pStyle w:val="Normal"/>
        <w:rPr/>
      </w:pPr>
      <w:r>
        <w:rPr/>
        <w:t>华盛顿砍倒了父亲的一颗樱桃树，他知道自己肯定会被父亲打，但是他还是在父亲盛怒之下承认了错误，他的父亲十分感动，不仅没打他，还赞扬了它，说华盛顿的诚实要比树珍贵得多。春秋时期，秦国的商鞅在秦孝公的支持下主持变法。当时正处于人心惶惶，战乱频繁之际，为了树立威信，推进政策，他命令人在城门南侧立下一块木头，并当众立下诺言：谁要是可以把木头从南门搬到北门就赏他十两黄金，人们看了很奇怪，没一个人敢上去，后来他又把价钱提高到五十两，这时有个壮士二话不说，抬起木头就把它搬到了城门北侧，商鞅当众给了他五十两黄金。商鞅的这一举动，在群众的眼里树立了诚信，当他的变法推行时，得到了广大民众的支持，并且在国家用到，在其他国家也用到了，最终使国民富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信是一种美德，也是一种品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