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易中天中华史读后感最新汇总"/>
      <w:r>
        <w:rPr/>
        <w:t>易中天中华史读后感最新汇总</w:t>
      </w:r>
      <w:bookmarkEnd w:id="0"/>
    </w:p>
    <w:p>
      <w:pPr>
        <w:pStyle w:val="Normal"/>
        <w:rPr/>
      </w:pPr>
      <w:r>
        <w:rPr/>
        <w:t>lt;</w:t>
      </w:r>
      <w:r>
        <w:rPr/>
        <w:t>易中天中华史，这是一部适合略有基础的但是又急需普及历史知识和观念的人群甚至也适合读书时间少的人。如果您不在此列，以下内容可以全部跳过。</w:t>
      </w:r>
    </w:p>
    <w:p>
      <w:pPr>
        <w:pStyle w:val="Normal"/>
        <w:rPr/>
      </w:pPr>
      <w:r>
        <w:rPr/>
        <w:t>易中天中华史计划共</w:t>
      </w:r>
      <w:r>
        <w:rPr/>
        <w:t>36</w:t>
      </w:r>
      <w:r>
        <w:rPr/>
        <w:t>卷，至今才写完第六本，分别是《祖先》、《国家》、《奠基者》、《青春志》、《从春秋到战国》、《百家争鸣》，还不包括一本薄薄的总序——《文明的意志与中华的位置》。总序大概三万字左右，其它每册约十万字。</w:t>
      </w:r>
    </w:p>
    <w:p>
      <w:pPr>
        <w:pStyle w:val="Normal"/>
        <w:rPr/>
      </w:pPr>
      <w:r>
        <w:rPr/>
        <w:t>在第五卷《从春秋到战国》的作者后记中，易中天提到了一部好的史书的标准：有史观，史观是灵魂</w:t>
      </w:r>
      <w:r>
        <w:rPr/>
        <w:t>;</w:t>
      </w:r>
      <w:r>
        <w:rPr/>
        <w:t>有史识，史识是骨骼</w:t>
      </w:r>
      <w:r>
        <w:rPr/>
        <w:t>;</w:t>
      </w:r>
      <w:r>
        <w:rPr/>
        <w:t>有史料，史料是血肉</w:t>
      </w:r>
      <w:r>
        <w:rPr/>
        <w:t>;</w:t>
      </w:r>
      <w:r>
        <w:rPr/>
        <w:t>有史感，史感是神采。秉承之前《品三国》系列生动有趣的说史风格，易中天将历史写得生动有趣，吸引了更多的的人来关注历史、了解历史。</w:t>
      </w:r>
    </w:p>
    <w:p>
      <w:pPr>
        <w:pStyle w:val="Normal"/>
        <w:rPr/>
      </w:pPr>
      <w:r>
        <w:rPr/>
        <w:t>我们需要严肃的历史书，让我们能以史为鉴，对历史充满敬畏。但我们也需要轻松、入门、引导型的历史书，让历史常识得到普及，让更多人特别是年轻人多读历史，树立起自己的历史观。若历史永远都是一堆枯燥乏味的名字，繁琐艰深的文字，那不论我们华夏民族的历史多么光荣伟大、优雅有趣，读者都提不起兴趣。</w:t>
      </w:r>
    </w:p>
    <w:p>
      <w:pPr>
        <w:pStyle w:val="Normal"/>
        <w:rPr/>
      </w:pPr>
      <w:r>
        <w:rPr/>
        <w:t>然而好的书，也并非适合每个人。有朋友听过我推荐易中天中华史，就去买来读。结果发现此书史料甚少，不合自己口味，随便翻过几下就束之高阁了。也有朋友本身酷爱历史，常常阅读各种专门史，少数民族、服饰、器物、饮食等方面的专业史书，便对易中天中华史不屑一顾。在此，我总结一下此书的几点特点，给大家做个参考。</w:t>
      </w:r>
    </w:p>
    <w:p>
      <w:pPr>
        <w:pStyle w:val="Normal"/>
        <w:rPr/>
      </w:pPr>
      <w:r>
        <w:rPr/>
        <w:t>首先是内容上的宏观性。宏观性集中表现在第一二册以及总序言中。总序言中分析比较了西方文明、伊斯兰文明、华夏文明三大文明体系，认为“只有中华、伊斯兰和西方现代，才代表了三代文明、三种类型、三个时代和文明三要素，同时具有世界性。因此，这三大文明有可能就是文明意志的集中体现，当之无愧地可以成为’第一世界’。也因此，我们民族必将被赋予新的使命，再次为人类作出卓越贡献”。这就是作者认为的中华文明的位置。另外，在《祖先》和《国家》两卷中，将中华民族的发源于其他古老民族和文明的发源做了比较，甚至互相印证，将中华民族的史前史放到人类发源的体系中去考察，互相印证，互为参照，梳理了华夏民族的祖先和国家的发源和演变过程，有不少新鲜的观点。要理解这种宏观性，必须首先具备一定的历史和社会学、人类学的基础知识，才不会被作者跳跃的思维弄的一头雾水。</w:t>
      </w:r>
    </w:p>
    <w:p>
      <w:pPr>
        <w:pStyle w:val="Normal"/>
        <w:rPr/>
      </w:pPr>
      <w:r>
        <w:rPr/>
        <w:t>其次，注重史观，脉络清晰，逻辑严密。如果想要通过阅读一本书，就了解了历史的全部，那几乎没有一本书能够到达这个要求。编写一本史书，必须要有自己的脉络和逻辑。如何勾勒历史，不失真、不偏颇，有自己的观点，是作者在下笔写作之前就要认真考虑好的问题。我们民族早期的史书有两种范例，一种是编年体，以时间为线索</w:t>
      </w:r>
      <w:r>
        <w:rPr/>
        <w:t>;</w:t>
      </w:r>
      <w:r>
        <w:rPr/>
        <w:t>一种是纪传体，以人物为中心。而易中天中华史，则是以总结和判断为落脚点。他先根据时间划分大的段落，每一卷讲一段时间的历史。时间段上的划分大致与我们“夏商与西周，东周分两段，春秋与战国，一统秦两汉”的基本常识一致，每一卷对应一个时间段。每一卷又为一个重要观点所统辖，在这个重要观点下，又分出几个小的重要观点。再往下就是一些典型的史实、史料的支撑。史实、史料的罗列都不是根据时间的线索。而是围绕着一个个观点主题</w:t>
      </w:r>
      <w:r>
        <w:rPr/>
        <w:t>(</w:t>
      </w:r>
      <w:r>
        <w:rPr/>
        <w:t>或者说是一个个故事的中心</w:t>
      </w:r>
      <w:r>
        <w:rPr/>
        <w:t>)</w:t>
      </w:r>
      <w:r>
        <w:rPr/>
        <w:t>而展开。比如第三卷《奠基者》，着重叙述的是周文明的建立，即中华文明的核心来源。第四卷《青春志》所要表达的是：人之初，性本爽。东周时，男子义气血性，女人浪漫多情。书中分别描述了刺客、情人、战士、人臣、使节、鬼神等可歌可泣的历史人物。体现了那一时期的中华民族的性格和社会风尚。</w:t>
      </w:r>
    </w:p>
    <w:p>
      <w:pPr>
        <w:pStyle w:val="Normal"/>
        <w:rPr/>
      </w:pPr>
      <w:r>
        <w:rPr/>
        <w:t>再次，不变的是史实，创新的是角度、观点和梳理的脉络。我们笼统的知道春秋战国时期是中华历史上第一次大变革时期，第一次文艺复兴时期，第一次思想大爆炸时，但常常被数不清的国家、英雄人物、哲学思想流派搞得晕头转向，迷雾笼罩。易中天中华史对这段长达五百年的历史分为两个部分来描述，第五卷《从春秋到战国》分析的是制度的流变、政治的更迭，这是一部大国崛起的历史</w:t>
      </w:r>
      <w:r>
        <w:rPr/>
        <w:t>;</w:t>
      </w:r>
      <w:r>
        <w:rPr/>
        <w:t>第六卷《百家争鸣》则着重分析这一时期百家争鸣的思想文化大爆炸。不能采用全部史料，那就必须有所选择。在第五卷《从春秋到战国》的后记里，作者也列出了选择史料的标准：首先看是否不可或缺</w:t>
      </w:r>
      <w:r>
        <w:rPr/>
        <w:t>;</w:t>
      </w:r>
      <w:r>
        <w:rPr/>
        <w:t>其次是代表性、典型性和故事性</w:t>
      </w:r>
      <w:r>
        <w:rPr/>
        <w:t>;</w:t>
      </w:r>
      <w:r>
        <w:rPr/>
        <w:t>第三是可读，尤其是要为读者排除阅读障碍。</w:t>
      </w:r>
    </w:p>
    <w:p>
      <w:pPr>
        <w:pStyle w:val="Normal"/>
        <w:rPr/>
      </w:pPr>
      <w:r>
        <w:rPr/>
        <w:t>以上三点足以证明易中天中华史是一部适合略有基础的但是又急需普及历史知识和观念的人群甚至也适合读书时间少的人，因为每卷书才十万字，文字也足够有趣。我一般用半天时间就能读完一本。</w:t>
      </w:r>
    </w:p>
    <w:p>
      <w:pPr>
        <w:pStyle w:val="Normal"/>
        <w:widowControl/>
        <w:bidi w:val="0"/>
        <w:spacing w:before="180" w:after="180"/>
        <w:jc w:val="left"/>
        <w:rPr/>
      </w:pPr>
      <w:r>
        <w:rPr/>
        <w:t>易中天中华史很长，据说要写三十六卷，但是这部书也薄，毕竟三千七百多年的历史，不是一部书就能完全囊括的。我认为这部书的意义是梳理了清晰的历史脉络，并且分析了重要的历史节点，辅以史料，语言又足够有吸引力。若真要认真了解华夏民族几千年的历史，光是读一本史书是不够的，在易中天中华史的引导下，会找到阅读历史的突破口和兴趣点，从而按图索骥，自发去找寻和发现我们魅力十足的千年文明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