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朝花夕拾读书心得精选"/>
      <w:r>
        <w:rPr/>
        <w:t>2023</w:t>
      </w:r>
      <w:r>
        <w:rPr/>
        <w:t>年朝花夕拾读书心得精选</w:t>
      </w:r>
      <w:bookmarkEnd w:id="0"/>
    </w:p>
    <w:p>
      <w:pPr>
        <w:pStyle w:val="Normal"/>
        <w:rPr/>
      </w:pPr>
      <w:r>
        <w:rPr/>
        <w:t>人们常说书籍是人类进步的阶梯，回忆温馨童年的美好趣事与父母不顾及孩子心理的所谓理性批判，是鲁迅先生写的《朝花夕拾》。</w:t>
      </w:r>
    </w:p>
    <w:p>
      <w:pPr>
        <w:pStyle w:val="Normal"/>
        <w:rPr/>
      </w:pPr>
      <w:r>
        <w:rPr/>
        <w:t>我忐忑着，拿着书来了。他和我同坐在堂中央的桌子前，教我一句一句的读下去。我担着心，两句一行，大约读了二三十行罢，他说：“给我读熟。背不出，就不准去看会。”他说完，便站起来，走进房里去了。我似乎从头上浇了一盆冷水。但是，有什么法子呢</w:t>
      </w:r>
      <w:r>
        <w:rPr/>
        <w:t>?</w:t>
      </w:r>
      <w:r>
        <w:rPr/>
        <w:t>自然是读着，读着，强记着，——而且要背出来。</w:t>
      </w:r>
    </w:p>
    <w:p>
      <w:pPr>
        <w:pStyle w:val="Normal"/>
        <w:rPr/>
      </w:pPr>
      <w:r>
        <w:rPr/>
        <w:t>这样一个小片段，就可以表现出作者鲁迅对看会的渴望与父亲对他的一次次阻难，也表达了作者鲁迅对父亲让他此时背书的疑惑不解。鲁迅先生用朴素的语言回忆了以前，并且对家长与老师作了理性的批判，说明了老师与家长让孩子死读书这样的教育方式，或许有悖于孩子的自然发展——读着，读着，强记着的，——而且要背出来。也同时表达了作者对死读书的厌烦与无奈的心理。</w:t>
      </w:r>
    </w:p>
    <w:p>
      <w:pPr>
        <w:pStyle w:val="Normal"/>
        <w:rPr/>
      </w:pPr>
      <w:r>
        <w:rPr/>
        <w:t>温馨的回忆，让我们身同感受。佩服鲁迅先生能勇敢地批评了当时社会，对书籍的死读，硬读，死背，“粤自盘古”就是“粤自盘古”。</w:t>
      </w:r>
    </w:p>
    <w:p>
      <w:pPr>
        <w:pStyle w:val="Normal"/>
        <w:rPr/>
      </w:pPr>
      <w:r>
        <w:rPr/>
        <w:t>《朝花夕拾》，表达了鲁迅先生勇于批判封建思想习俗的不合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给予了我深深的感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