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往届生考研面试自我介绍"/>
      <w:r>
        <w:rPr/>
        <w:t>往届生考研面试自我介绍</w:t>
      </w:r>
      <w:bookmarkEnd w:id="0"/>
    </w:p>
    <w:p>
      <w:pPr>
        <w:pStyle w:val="Normal"/>
        <w:rPr/>
      </w:pPr>
      <w:r>
        <w:rPr/>
        <w:t>Goodmorning.Iamgladtobehereforthisinterview.Firstletmeintroducemyself.Mynameis***,24.Icomefrom******,thecapitalof*******Province.Igraduatedfromthe*******departmentof*****UniversityinJuly,2001.InthepasttwoyearsIhavebeenpreparingforthepostgraduateexaminationwhileIhavebeenteaching*****inNO.****middleSchoolandIwasahead-teacherofaclassinjuniorgradetwo.NowallmyhardworkhasgotaresultsinceIhaveachancetobeinterviewedbyyou.</w:t>
      </w:r>
    </w:p>
    <w:p>
      <w:pPr>
        <w:pStyle w:val="Normal"/>
        <w:rPr/>
      </w:pPr>
      <w:r>
        <w:rPr/>
        <w:t>Iamopen-minded,quickinthoughtandveryfondofhistory.Inmysparetime,Ihavebroadinterestslikemanyotheryoungers.Ilikereadingbooks,especiallythoseabout*******.FrequentlyIexchangewithotherpeoplebymakingcommentsintheforumonline.Inaddition,duringmycollegeyears,IwasonceaNet-bartechnician.So,Ihaveacomparativegoodcommandofnetworkapplication.Iamabletooperatethecomputerwell.IamskillfulinsearchingforinformationonInternet.Iamafootballfanforyears.Italianteamismyfavorite.Anyway,Ifeelgreatpityforourcountry"steam.</w:t>
      </w:r>
    </w:p>
    <w:p>
      <w:pPr>
        <w:pStyle w:val="Normal"/>
        <w:rPr/>
      </w:pPr>
      <w:r>
        <w:rPr/>
        <w:t>Ialwaysbelievethatonewilleasilylagbehindunlesshekeepsonlearning.Ofcourse,ifIamgivenachancetostudy******inthisfamousUniversity,Iwillsparenoefforttomasteragoodcommandofadvance******.</w:t>
      </w:r>
    </w:p>
    <w:p>
      <w:pPr>
        <w:pStyle w:val="Normal"/>
        <w:rPr/>
      </w:pPr>
      <w:r>
        <w:rPr/>
        <w:t>Goodmorning,mydearteachers,mydearprofessors.Iamverygladtobehereforyourinterview.MynameisSongYonghao,Iam22yearsold.IcomefromLuoyang,averybeautifulancientcity.myundergraduateperiodwillbeaccomplishedinChang""anuniversityinJuly,2004;andnow,IamtryingmybestforobtainingakeytoTongjiUniversity.</w:t>
      </w:r>
    </w:p>
    <w:p>
      <w:pPr>
        <w:pStyle w:val="Normal"/>
        <w:rPr/>
      </w:pPr>
      <w:r>
        <w:rPr/>
        <w:t>Generallyspeaking,IamahardworkingstudentespeciallydothethingIaminterestedin.Iwilltrymybesttofinishitnomatterhowdifficultitis.WhenIwassophomore,Ifoundwebdesignveryinteresting,soIlearneditveryhard.Toweaverahomepageformyself,Istayedwithmypersonalcomputerforhalfamonth,andIamthefirstoneinmyclasswhoownhishomepage.Furthermore,Iamapersonwithgreatperseverance.Duringthedayspreparingforthefirstexamination,Iinsistonrunningeveryday,nomatterwhattheweatherwaslike.Andjustowningtothis,Icouldconcentrateonmystudyandsucceededintheend.</w:t>
      </w:r>
    </w:p>
    <w:p>
      <w:pPr>
        <w:pStyle w:val="Normal"/>
        <w:rPr/>
      </w:pPr>
      <w:r>
        <w:rPr/>
        <w:t>Well,inmysparetime,Ilikebasketball,tennisandChinesechess.AlsoEnglishismyfavorite.IoftengotoEnglishcornertopractisemyoralEnglishoneveryThursday,andwritecompositionstoimprovemywrittenability.ButIknowmyEnglishisnotgoodenough,Iwillcontinuestudying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Ok,thatisall,thankyouforyourattentio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